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华文新魏" w:hAnsi="华文新魏" w:eastAsia="华文新魏" w:cs="宋体;SimSun"/>
          <w:b/>
          <w:b/>
          <w:color w:val="444444"/>
          <w:sz w:val="28"/>
          <w:szCs w:val="28"/>
        </w:rPr>
      </w:pPr>
      <w:r>
        <w:rPr>
          <w:rFonts w:ascii="华文新魏" w:hAnsi="华文新魏" w:cs="宋体;SimSun" w:eastAsia="华文新魏"/>
          <w:b/>
          <w:color w:val="444444"/>
          <w:sz w:val="28"/>
          <w:szCs w:val="28"/>
        </w:rPr>
        <w:t>预备主的再来和千禧年的统治</w:t>
      </w:r>
      <w:r>
        <w:rPr>
          <w:rFonts w:eastAsia="华文新魏" w:cs="宋体;SimSun" w:ascii="华文新魏" w:hAnsi="华文新魏"/>
          <w:b/>
          <w:color w:val="444444"/>
          <w:sz w:val="28"/>
          <w:szCs w:val="28"/>
        </w:rPr>
        <w:t>(</w:t>
      </w:r>
      <w:r>
        <w:rPr>
          <w:rFonts w:ascii="华文新魏" w:hAnsi="华文新魏" w:cs="宋体;SimSun" w:eastAsia="华文新魏"/>
          <w:b/>
          <w:color w:val="444444"/>
          <w:sz w:val="28"/>
          <w:szCs w:val="28"/>
        </w:rPr>
        <w:t>二</w:t>
      </w:r>
      <w:r>
        <w:rPr>
          <w:rFonts w:eastAsia="华文新魏" w:cs="宋体;SimSun" w:ascii="华文新魏" w:hAnsi="华文新魏"/>
          <w:b/>
          <w:color w:val="444444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华文新魏" w:cs="华文新魏" w:ascii="华文新魏" w:hAnsi="华文新魏"/>
          <w:b/>
          <w:color w:val="444444"/>
          <w:sz w:val="28"/>
          <w:szCs w:val="28"/>
        </w:rPr>
        <w:t>—</w:t>
      </w:r>
      <w:r>
        <w:rPr>
          <w:rFonts w:ascii="华文新魏" w:hAnsi="华文新魏" w:cs="宋体;SimSun" w:eastAsia="华文新魏"/>
          <w:b/>
          <w:color w:val="444444"/>
          <w:sz w:val="28"/>
          <w:szCs w:val="28"/>
        </w:rPr>
        <w:t>新妇离开巴比伦</w:t>
      </w:r>
    </w:p>
    <w:p>
      <w:pPr>
        <w:pStyle w:val="Normal"/>
        <w:shd w:fill="FFFFFF" w:val="clear"/>
        <w:snapToGrid w:val="true"/>
        <w:spacing w:lineRule="atLeast" w:line="213" w:before="0" w:after="0"/>
        <w:rPr>
          <w:rFonts w:ascii="宋体;SimSun" w:hAnsi="宋体;SimSun" w:eastAsia="宋体;SimSun" w:cs="宋体;SimSun"/>
          <w:b/>
          <w:b/>
          <w:color w:val="444444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444444"/>
          <w:sz w:val="18"/>
          <w:szCs w:val="18"/>
        </w:rPr>
      </w:r>
    </w:p>
    <w:p>
      <w:pPr>
        <w:pStyle w:val="Normal"/>
        <w:shd w:fill="FFFFFF" w:val="clear"/>
        <w:snapToGrid w:val="true"/>
        <w:spacing w:lineRule="atLeast" w:line="213"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今天早上我们的信息非常重要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 xml:space="preserve">, 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让我们祷告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,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让圣灵使我们的心比较清楚和警醒。主耶稣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,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你爱你华人新妇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,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你要我将你的心意倾倒在他们当中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,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而且你相信他们会兴起来领受你的呼召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.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我们寻求你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,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让今天的话语成为一粒种子进到我们心里，祷告奉耶稣基督的名，阿门！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今天我领受的是将以前一些不同的先知性预言连接在一起分享出来。新妇先知性预言从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13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 xml:space="preserve">年就开始了。 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14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年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6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月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3-5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日的华人新妇特会中，主让华人新妇成为祂的骨中骨、肉中肉，同时祂将列国的旗帜给了华人新妇。祂相信祂的华人新妇。神之所以委托这个职责，是祂看到他们能够承担这个责任。那天特会上面我看到主耶稣站在那里，他在观看华人新妇，祂环视在场的每位新妇。那时刻，我感受非常地胆战心惊，我也不明白祂为什么那样一个个地注视每个人的眼睛。今天我明白了祂那样环视的意思，祂是在看这些人能否承担这个托付？祂是看到我们甚至从我们出生之前，从我们的祖先到我们的下一代。在我们当中祂看到了一些事情，当祂看到了这些以后，祂就放心了。这一点是非常重要的。</w:t>
      </w:r>
    </w:p>
    <w:p>
      <w:pPr>
        <w:pStyle w:val="Normal"/>
        <w:shd w:fill="FFFFFF" w:val="clear"/>
        <w:snapToGrid w:val="true"/>
        <w:spacing w:lineRule="atLeast" w:line="213" w:before="0" w:after="0"/>
        <w:rPr/>
      </w:pP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  <w:r>
        <w:rPr>
          <w:rFonts w:ascii="华文新魏" w:hAnsi="华文新魏" w:cs="宋体;SimSun" w:eastAsia="华文新魏"/>
          <w:b/>
          <w:color w:val="444444"/>
          <w:sz w:val="24"/>
          <w:szCs w:val="24"/>
        </w:rPr>
        <w:t>一、</w:t>
      </w:r>
      <w:r>
        <w:rPr>
          <w:rFonts w:ascii="华文新魏" w:hAnsi="华文新魏" w:cs="宋体;SimSun" w:eastAsia="宋体;SimSun"/>
          <w:b/>
          <w:color w:val="444444"/>
          <w:sz w:val="24"/>
          <w:szCs w:val="24"/>
        </w:rPr>
        <w:t>祂</w:t>
      </w:r>
      <w:r>
        <w:rPr>
          <w:rFonts w:ascii="华文新魏" w:hAnsi="华文新魏" w:cs="宋体;SimSun" w:eastAsia="华文新魏"/>
          <w:b/>
          <w:color w:val="444444"/>
          <w:sz w:val="24"/>
          <w:szCs w:val="24"/>
        </w:rPr>
        <w:t>对新妇呼召是什么？</w:t>
      </w:r>
    </w:p>
    <w:p>
      <w:pPr>
        <w:pStyle w:val="Normal"/>
        <w:shd w:fill="FFFFFF" w:val="clear"/>
        <w:snapToGrid w:val="true"/>
        <w:spacing w:lineRule="atLeast" w:line="213" w:before="0" w:after="0"/>
        <w:rPr/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从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13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年开始，祂对新妇呼召是什么？祂就是呼召新妇离开巴比伦，教会外面就是巴比伦，就是巴比伦的整个系统。祂呼召我们脱离巴比伦，首先是在我们心里脱离巴比伦。好比今天是周六，我工作了一周，今天是去教会参加聚会，还是呆在家呢？巴比伦系统告诉你：你工作一周了要休息，不要去教会了。巴比伦就是这样在你的心里影响你，影响如果思想，影响你如果作决定，影响你如何做选择。但是，新妇就是要带着我们的订婚戒指，将我们的意志降服于神。如果主说，你要在这个小时里来祷告，你就顺服地去祷告。每件事，每个时间要做什么都来问主。我不能告诉你们每一个人应该怎么做，你必须自己问主！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</w:p>
    <w:p>
      <w:pPr>
        <w:pStyle w:val="Normal"/>
        <w:shd w:fill="FFFFFF" w:val="clear"/>
        <w:snapToGrid w:val="true"/>
        <w:spacing w:lineRule="atLeast" w:line="213" w:before="0" w:after="0"/>
        <w:rPr/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我们在特会跳舞是非常好的，但是每天日常生活我们怎么做？今天有位姐妹分享：蜜月过去以后，我们该怎么做？我们可以来看看结婚以后我们怎样生活，有哪些必须改变。有些单身时可做的事现在就不能再做了。单身时我可睡到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0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点，然后泡杯咖啡，婚后你就要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6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点起来，为先生预备早餐。结婚前我们可以随便出去约朋友，婚后就不可以了。婚姻就是要改变我们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华文新魏" w:hAnsi="华文新魏" w:cs="宋体;SimSun" w:eastAsia="华文新魏"/>
          <w:b/>
          <w:color w:val="444444"/>
          <w:sz w:val="24"/>
          <w:szCs w:val="24"/>
        </w:rPr>
        <w:t>二、什么是巴比伦？</w:t>
      </w:r>
    </w:p>
    <w:p>
      <w:pPr>
        <w:pStyle w:val="Normal"/>
        <w:shd w:fill="FFFFFF" w:val="clear"/>
        <w:snapToGrid w:val="true"/>
        <w:spacing w:lineRule="atLeast" w:line="213" w:before="0" w:after="0"/>
        <w:rPr>
          <w:rFonts w:ascii="宋体;SimSun" w:hAnsi="宋体;SimSun" w:eastAsia="宋体;SimSun" w:cs="宋体;SimSun"/>
          <w:b/>
          <w:b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我们来看看什么是巴比伦？巴比伦系统就是我的时间、我的金钱、我的喜好、我的看法……我的、我的、我的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!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这就是为什么主要用婚姻来改变我们，就是从我的系统里面出来。为什么华人新妇是可以托付的？因为你们已经历过艰难时刻。华人民族经历过很多艰难，这些都传承下来了。你们知道如何处富贵，如何度艰难，而且华人遍布全地，这是西方文化所没有的。也许我是错的，但是我是这么理解的，这并不是说耶稣不爱其他文化，但是祂要华人新妇来做这件事，就是将其他的新妇呼召出来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所以，我们要明白：我们来到温哥华不是来享受西方的舒适，不要掉进西方的文化里面，而是要从西方文化里出来。也许我们过去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年都不这样理解，但这不要紧，重要的是现在要改变，因为时候到了。基督耶稣新郎给了我们华人新妇很多礼物，但是祂不是给我们华人新妇一个金项链，而是给我们列国的旗帜。祂对祂的华人新妇说：“在这短短的时间里，你要来为我预备新妇。”这个托付对我们来说就是要完全改变我们的生活方式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</w:p>
    <w:p>
      <w:pPr>
        <w:pStyle w:val="Normal"/>
        <w:shd w:fill="FFFFFF" w:val="clear"/>
        <w:snapToGrid w:val="true"/>
        <w:spacing w:lineRule="atLeast" w:line="213" w:before="0" w:after="0"/>
        <w:rPr>
          <w:rFonts w:ascii="Times New Roman" w:hAnsi="Times New Roman" w:eastAsia="华文新魏" w:cs="Times New Roman"/>
          <w:b/>
          <w:b/>
          <w:color w:val="444444"/>
          <w:sz w:val="24"/>
          <w:szCs w:val="24"/>
        </w:rPr>
      </w:pPr>
      <w:r>
        <w:rPr>
          <w:rFonts w:ascii="Times New Roman" w:hAnsi="Times New Roman" w:cs="Times New Roman" w:eastAsia="华文新魏"/>
          <w:b/>
          <w:color w:val="444444"/>
          <w:sz w:val="24"/>
          <w:szCs w:val="24"/>
        </w:rPr>
        <w:t>三、</w:t>
      </w:r>
      <w:r>
        <w:rPr>
          <w:rFonts w:eastAsia="华文新魏" w:cs="Times New Roman" w:ascii="Times New Roman" w:hAnsi="Times New Roman"/>
          <w:b/>
          <w:color w:val="444444"/>
          <w:sz w:val="24"/>
          <w:szCs w:val="24"/>
        </w:rPr>
        <w:t>2018</w:t>
      </w:r>
      <w:r>
        <w:rPr>
          <w:rFonts w:ascii="Times New Roman" w:hAnsi="Times New Roman" w:cs="Times New Roman" w:eastAsia="华文新魏"/>
          <w:b/>
          <w:color w:val="444444"/>
          <w:sz w:val="24"/>
          <w:szCs w:val="24"/>
        </w:rPr>
        <w:t>意味什么？</w:t>
      </w:r>
    </w:p>
    <w:p>
      <w:pPr>
        <w:pStyle w:val="Normal"/>
        <w:shd w:fill="FFFFFF" w:val="clear"/>
        <w:snapToGrid w:val="true"/>
        <w:spacing w:lineRule="atLeast" w:line="213"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现在我们看屏幕。你也许看到屏幕上面有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18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年？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18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年是什么意思？有一群牧者在为新妇特会祷告时，主告诉他们说：从巴比伦出来的信息会到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18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年为止，听到这个呼召而没有出来的人会在巴比伦里死掉。我们想想马太福音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5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章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0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个童女的故事。当中的五个童女想：“新郎还不会来，我们可以去度假，去做我们自己想做的事。” 但是当主来时，主告诉他们时间到了，并当着他们的面关上了门。为什么是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18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年，我不知道，但是主就是这样说：这个呼召到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18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年就失效了。到那时就是开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00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个新妇特会也没有用，因为时间到了，门关上了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Times New Roman" w:hAnsi="Times New Roman" w:cs="Times New Roman" w:eastAsia="华文新魏"/>
          <w:b/>
          <w:color w:val="444444"/>
          <w:sz w:val="24"/>
          <w:szCs w:val="24"/>
        </w:rPr>
        <w:t>四、</w:t>
      </w:r>
      <w:r>
        <w:rPr>
          <w:rFonts w:eastAsia="华文新魏" w:cs="Times New Roman" w:ascii="Times New Roman" w:hAnsi="Times New Roman"/>
          <w:b/>
          <w:color w:val="444444"/>
          <w:sz w:val="24"/>
          <w:szCs w:val="24"/>
        </w:rPr>
        <w:t>2013</w:t>
      </w:r>
      <w:r>
        <w:rPr>
          <w:rFonts w:ascii="Times New Roman" w:hAnsi="Times New Roman" w:cs="Times New Roman" w:eastAsia="华文新魏"/>
          <w:b/>
          <w:color w:val="444444"/>
          <w:sz w:val="24"/>
          <w:szCs w:val="24"/>
        </w:rPr>
        <w:t>年新妇特会回顾</w:t>
      </w:r>
      <w:r>
        <w:rPr>
          <w:rFonts w:eastAsia="华文新魏" w:cs="Times New Roman" w:ascii="Times New Roman" w:hAnsi="Times New Roman"/>
          <w:b/>
          <w:color w:val="444444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主说：“北美教会命定是与北美原住民的命定紧紧联系在一起的。我要将北美教会的财富分给原住民，如果教会自己不做，我会自己来做—将北美教会的财富分给原住民。我不仅仅是呼召原住民的酋长来这里，我还呼召北美教会领袖来听这些信息。”</w:t>
      </w:r>
    </w:p>
    <w:p>
      <w:pPr>
        <w:pStyle w:val="Normal"/>
        <w:shd w:fill="FFFFFF" w:val="clear"/>
        <w:snapToGrid w:val="true"/>
        <w:spacing w:lineRule="atLeast" w:line="213" w:before="0" w:after="0"/>
        <w:rPr/>
      </w:pP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主说“：那些来听这些声音，并且愿意来顺服的教会是有福的。当很多的鹰聚集时，我会将我的新妇带到旷野，然后我要将他们带入应许之地，他们是由原住民带领进入迦南美地的。在这信息里面，原住民是第一位的。神会让原住民酋长将这信息带到原住民里面。如果他们不相信，认为是假预言，那是他们的问题。你们的周牧师拥抱这个信息，而且一直持守这个信息，行在这个信息当中。当主说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18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年时，祂提到：“只有周牧师是带着这个异象在奔跑。”祂提到其他的牧者的时候，主说：“他们在浪费时间。”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华文新魏" w:hAnsi="华文新魏" w:cs="宋体;SimSun" w:eastAsia="华文新魏"/>
          <w:b/>
          <w:color w:val="444444"/>
          <w:sz w:val="24"/>
          <w:szCs w:val="24"/>
        </w:rPr>
        <w:t>五、谁是新妇？</w:t>
      </w:r>
      <w:r>
        <w:rPr>
          <w:rFonts w:eastAsia="华文新魏" w:cs="宋体;SimSun" w:ascii="华文新魏" w:hAnsi="华文新魏"/>
          <w:b/>
          <w:color w:val="444444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【启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3:3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】我看见兽的七头中，有一个似乎受了死伤，那死伤却医好了。全地的人都希奇跟从那兽，注意：全世界都稀奇，并跟随这兽。这个兽不是别人，就是撒旦。在这里，你能够听到祂的心意吗？能听到呼召祂的新妇从巴比伦出来吗？因为祂知道时候要来了，很多人要跟从撒旦。使徒约翰说会有七位新妇来对付这起头，这七个新妇要从祂的七个王子国度里面出来。在启示录二、三章里面提到的七个教会的名字就是让我们理解新妇的特征。比如：以弗所的意思是“ 让人恋慕的”，发出芬芳的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.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使徒约翰向我启示这些意义。北美的教会就是以弗所教会，她是令人恋慕的，但是她的恋慕要改变。而北美的顺服和委身却是一个很大的问题。当主呼召我们从巴比伦出来，我们必须知道主的心意。每一个教会，每一个新妇都有一些特别的地方，是特别要从巴比伦出来的那部分。</w:t>
      </w:r>
    </w:p>
    <w:p>
      <w:pPr>
        <w:pStyle w:val="Normal"/>
        <w:shd w:fill="FFFFFF" w:val="clear"/>
        <w:snapToGrid w:val="true"/>
        <w:spacing w:lineRule="atLeast" w:line="213" w:before="0" w:after="0"/>
        <w:ind w:firstLine="426"/>
        <w:rPr/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启示录：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 xml:space="preserve">2:1-7 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以弗所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---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北美新妇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 xml:space="preserve">( 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令人恋慕的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)</w:t>
      </w:r>
    </w:p>
    <w:p>
      <w:pPr>
        <w:pStyle w:val="Normal"/>
        <w:shd w:fill="FFFFFF" w:val="clear"/>
        <w:snapToGrid w:val="true"/>
        <w:spacing w:lineRule="atLeast" w:line="213" w:before="0" w:after="0"/>
        <w:ind w:firstLine="426"/>
        <w:rPr/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启示录：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:8-11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南美新妇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---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士每拿（发出甜蜜香味的）</w:t>
      </w:r>
    </w:p>
    <w:p>
      <w:pPr>
        <w:pStyle w:val="Normal"/>
        <w:shd w:fill="FFFFFF" w:val="clear"/>
        <w:snapToGrid w:val="true"/>
        <w:spacing w:lineRule="atLeast" w:line="213" w:before="0" w:after="0"/>
        <w:ind w:firstLine="426"/>
        <w:rPr/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启示录：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 xml:space="preserve">2:12-17 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欧洲新妇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---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别迦摩， 意为：升高的婚姻</w:t>
      </w:r>
    </w:p>
    <w:p>
      <w:pPr>
        <w:pStyle w:val="Normal"/>
        <w:shd w:fill="FFFFFF" w:val="clear"/>
        <w:snapToGrid w:val="true"/>
        <w:spacing w:lineRule="atLeast" w:line="213" w:before="0" w:after="0"/>
        <w:ind w:firstLine="426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启示录：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:18-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非洲新妇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---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推雅推喇，意为：慈善牺牲</w:t>
      </w:r>
    </w:p>
    <w:p>
      <w:pPr>
        <w:pStyle w:val="Normal"/>
        <w:shd w:fill="FFFFFF" w:val="clear"/>
        <w:snapToGrid w:val="true"/>
        <w:spacing w:lineRule="atLeast" w:line="213" w:before="0" w:after="0"/>
        <w:ind w:firstLine="426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启示录：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3:1-6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非洲新妇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 xml:space="preserve">--- 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供物的牺牲</w:t>
      </w:r>
    </w:p>
    <w:p>
      <w:pPr>
        <w:pStyle w:val="Normal"/>
        <w:shd w:fill="FFFFFF" w:val="clear"/>
        <w:snapToGrid w:val="true"/>
        <w:spacing w:lineRule="atLeast" w:line="213" w:before="0" w:after="0"/>
        <w:ind w:firstLine="426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启示录：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 xml:space="preserve">7-13 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亚洲新妇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---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非拉铁非，意为：从余剩中逃离</w:t>
      </w:r>
    </w:p>
    <w:p>
      <w:pPr>
        <w:pStyle w:val="Normal"/>
        <w:shd w:fill="FFFFFF" w:val="clear"/>
        <w:snapToGrid w:val="true"/>
        <w:spacing w:lineRule="atLeast" w:line="213" w:before="0" w:after="0"/>
        <w:ind w:firstLine="426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启示录：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 xml:space="preserve">3:14-19 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海洋新妇， 以色列和中东新妇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---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老底嘉， 意为：兄弟之爱</w:t>
      </w:r>
    </w:p>
    <w:p>
      <w:pPr>
        <w:pStyle w:val="Normal"/>
        <w:shd w:fill="FFFFFF" w:val="clear"/>
        <w:snapToGrid w:val="true"/>
        <w:spacing w:lineRule="atLeast" w:line="213"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eastAsia="宋体;SimSun" w:cs="宋体;SimSun" w:ascii="宋体;SimSun" w:hAnsi="宋体;SimSun"/>
          <w:color w:val="444444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213"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这七位新妇其实是一位，因为每个新妇与主同有一个心意，所以我们就是一个。所以保罗书信都在说“成为一”。我们的眼睛也许不一样，但我们的心一样，一洗，一主，所以我们是一位新妇。这七位新妇与七头的撒旦争战，启示录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3:1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，新妇只有合一成为一个新妇，才能击败撒旦。我们当中的合一使我们有力量来对付撒旦的力量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.</w:t>
        <w:br/>
      </w:r>
    </w:p>
    <w:p>
      <w:pPr>
        <w:pStyle w:val="Normal"/>
        <w:shd w:fill="FFFFFF" w:val="clear"/>
        <w:snapToGrid w:val="true"/>
        <w:spacing w:lineRule="atLeast" w:line="213" w:before="0" w:after="0"/>
        <w:rPr>
          <w:rFonts w:ascii="华文新魏" w:hAnsi="华文新魏" w:eastAsia="华文新魏" w:cs="宋体;SimSun"/>
          <w:b/>
          <w:b/>
          <w:color w:val="444444"/>
          <w:sz w:val="24"/>
          <w:szCs w:val="24"/>
        </w:rPr>
      </w:pPr>
      <w:r>
        <w:rPr>
          <w:rFonts w:ascii="华文新魏" w:hAnsi="华文新魏" w:cs="宋体;SimSun" w:eastAsia="华文新魏"/>
          <w:b/>
          <w:color w:val="444444"/>
          <w:sz w:val="24"/>
          <w:szCs w:val="24"/>
        </w:rPr>
        <w:t>六、新妇合一的恩膏</w:t>
      </w:r>
    </w:p>
    <w:p>
      <w:pPr>
        <w:pStyle w:val="Normal"/>
        <w:shd w:fill="FFFFFF" w:val="clear"/>
        <w:snapToGrid w:val="true"/>
        <w:spacing w:lineRule="atLeast" w:line="213"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【诗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33:1-3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】（大卫上行之诗。）看哪，弟兄和睦同居，是何等的善，何等的美！这好比那贵重的油浇在亚伦的头上，流到胡须，又流到他的衣襟。又好比黑门的甘露降在锡安山，因为在那里有耶和华所命定的福，就是永远的生命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这句话让我们看到新妇合一的图片，弟兄和睦同居对于神来说是何等的善何等的美。回到创世纪，主创造的每件都是好。而这里同一位主在这里说“好”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.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下一句就是“那贵重的油浇在亚伦的头上”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,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神将弟兄的合一比为亚伦头上的贵重膏油，我们家中合一时，是我们将膏油浇在我们家长的头上？这里讲的是和睦。这些句子好像都非常不合逻辑，但是每句都有很多的神学理论。这首诗是跟新妇的眼光有关系的。我们从第三节开始。黑门就是指戈兰高地，在那里一座高山叫黑门山。我们看到今天戈兰高地有多少不和谐。根据以诺书记载有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0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个天使跨越他们的位份进到人间，他们扭曲了以色列。伟人在今天好像是成功人士，但是这里指的是堕落天使，他们与人间女子交合生子。在圣经里面叫他们伟人。洪水世代好像是将他们毁灭了，但是歌利亚呢？哪里出来一个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9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尺高的伟人呢？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圣经不会告诉我们谎言，这是因为我们不同地方，不同时代，说话习惯是不同的。摩西时代他看到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40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天大雨，他看不到地面了，所以他说整个大地都被淹没了。圣经里面有些局部真理，有些是永恒真理。他们受限与他们所看见的和所能理解的。但是，这并不影响永恒真理，永恒真理是神爱世人，就是祂降下大雨也不是要毁灭全人类。圣经是告诉人神是爱，告诉人什么是祂的心意。这里提到创世纪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6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章，在受咒诅之地，信徒合一可以带来祝福。新妇合一是非常重要的。黑门甘露与贵重膏油是联系起来的。就是这三节圣经就要将我们从创世纪带到启示录。从膏油带来的合一可以摧毁撒旦。亚伦的膏油要膏抹圣所所有物件：金灯台—伊甸园里面的生命树，陈设饼，酒代表地上的物品，金香炉也要被膏油所膏摸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当亚伦进入至圣所发生了什么呢？基督就是受膏者，当亚伦膏抹了他自己时他就成为了基督。这是一个奇妙的转变，在旧约，一年只有一次在赎罪日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KAPU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就是盟约，是赎罪。回到第一节，看哪，现在又回到神创造的美好。赎罪日这一天，堕落天使带到地上的罪被岁了，在那一天万物所有的破碎在那一天被复合了。赎罪日是一年中是最圣洁的一天。而今天在以色列没有了至圣所，没有圣殿，所有万物的破碎不能被复合，所以今天在那里就没有合一。</w:t>
      </w:r>
    </w:p>
    <w:p>
      <w:pPr>
        <w:pStyle w:val="Normal"/>
        <w:shd w:fill="FFFFFF" w:val="clear"/>
        <w:snapToGrid w:val="true"/>
        <w:spacing w:lineRule="atLeast" w:line="213"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eastAsia="宋体;SimSun" w:cs="宋体;SimSun" w:ascii="宋体;SimSun" w:hAnsi="宋体;SimSun"/>
          <w:color w:val="444444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213"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今天是非常重要的。我们基督徒是被基督所膏抹的，在启示录里面我们读到：他们要作王，要做君尊的祭司，这就将我们带回到第一句。我们进入至圣所要做的就是像亚伦那样—将医治带给破碎的，我们要为整个的人类来赎罪。而巴比伦的教会不能做到这一点，他们将神圣洁的诗篇当做歌曲唱。有些教会有人在前面唱诗，后面会有人放烟雾，灯光等，这是教会吗？我们的耶稣说到，代表神同在的圣殿已经腐败。从祂复活开始祂已经等待了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00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多年了，我们的教会没有成为至圣所，成为了摇滚场所。祂会怎么做呢？祂会毁坏这样的教会，祂不会允许祂的名被亵渎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【箴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9:18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】人却不知有阴魂在她那里，她的客在阴间的深处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以色列北部的支派因着这些堕落天使就腐败了。当耶稣提到阴间的门不能胜过教会。在以色列北部就有一个地方名叫“阴间的门”。你到以色列去可以要求导游带你去那个地方，不要只要去好的地方，也要去那些不好的地方。因为耶稣已经用油膏抹了你，你可以命令阴间势力退去。我们已经进入一个非常激烈的属灵争战里面，所以我们聚会的时候我们就已经进入属灵的争战。从现在开始，属灵争战会越演越烈。因为主呼召我们出来，这就是主要模造我们成为祂的新妇。非靠势力，非靠才能，我们是靠神的灵成事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华文新魏" w:hAnsi="华文新魏" w:cs="宋体;SimSun" w:eastAsia="华文新魏"/>
          <w:b/>
          <w:color w:val="444444"/>
          <w:sz w:val="24"/>
          <w:szCs w:val="24"/>
        </w:rPr>
        <w:t>七、关于今天的信息</w:t>
      </w:r>
      <w:r>
        <w:rPr>
          <w:rFonts w:eastAsia="华文新魏" w:cs="宋体;SimSun" w:ascii="华文新魏" w:hAnsi="华文新魏"/>
          <w:b/>
          <w:color w:val="444444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也许我们里面不喜欢这个信息，但是主不会放弃你。昨天我在预备这个信息时发生了很多不寻常的事。我秘书告诉我：因为要换光纤，所以不知道哪里可以上网。昨天我在这边重新开始来写。我不停地问神那些可以用，当我预备到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多页时，我想可以去睡觉了。但是圣灵对我说，不还有三分之二呢。当时我很挣扎，神问我，你爱这些华人新妇就像我爱他们那样吗？我说：是的。于是我起来预备。到早上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5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点我像可以结束了，我想可以睡上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-3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个钟头，但是当我刚躺下，我的耳朵里面有很多、很大的声音，摩西、以赛亚等不停的对我说一些经文，我不得不起来将这些经文加到我的信息里面。</w:t>
      </w:r>
    </w:p>
    <w:p>
      <w:pPr>
        <w:pStyle w:val="Normal"/>
        <w:shd w:fill="FFFFFF" w:val="clear"/>
        <w:snapToGrid w:val="true"/>
        <w:spacing w:lineRule="atLeast" w:line="213" w:before="0" w:after="0"/>
        <w:ind w:left="90" w:hanging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每个人都有这样的时候，是否顺服神，顺服神是要付代价的，要付很高的代价，但是荣耀很大。你们因着顺服而得到的赏赐是很大的，管家要付不舒服的代价，于是神在永恒里面他们要管理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0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座城。我们对神，对圣灵的顺服是关键的，我们不能浪费时间。如果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18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年就是关门的时间，新妇从巴比伦出来的时间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,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就只有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4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年。我知道周牧师，赵爸都非常拥抱这个时间。我们都知道，奥林匹克运动会在开始之前很久就要在希腊的一座山上点燃火炬，然后全世界的各地要去哪里去点燃自己的火炬，来承接这样的火把。今天，我们在温哥华点燃了这个火炬，我们要开始到全地去传递这个火炬。有些先知预言是有时限，到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18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年这个预言就结束了。审判的信息是难的，顺服这信息是难的，审判总是使神的百姓兴起。</w:t>
      </w:r>
    </w:p>
    <w:p>
      <w:pPr>
        <w:pStyle w:val="Normal"/>
        <w:shd w:fill="FFFFFF" w:val="clear"/>
        <w:snapToGrid w:val="true"/>
        <w:spacing w:lineRule="atLeast" w:line="213"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eastAsia="宋体;SimSun" w:cs="宋体;SimSun" w:ascii="宋体;SimSun" w:hAnsi="宋体;SimSun"/>
          <w:color w:val="444444"/>
          <w:sz w:val="20"/>
          <w:szCs w:val="20"/>
        </w:rPr>
      </w:r>
    </w:p>
    <w:p>
      <w:pPr>
        <w:pStyle w:val="Normal"/>
        <w:shd w:fill="FFFFFF" w:val="clear"/>
        <w:snapToGrid w:val="true"/>
        <w:spacing w:before="0" w:after="0"/>
        <w:rPr/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大卫是个勇士，他从来没有打败过一次战役。为什么大卫如此成功？虽然他从来没有进过军校，但是他每次都选择顺服神。从旧约到新约都是这样，当我们顺服神就可以打败仇敌。我们今天晚上会继续地谈新妇的眼光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  <w:br/>
      </w:r>
      <w:r>
        <w:rPr>
          <w:rFonts w:ascii="华文新魏" w:hAnsi="华文新魏" w:cs="宋体;SimSun" w:eastAsia="华文新魏"/>
          <w:b/>
          <w:color w:val="444444"/>
          <w:sz w:val="24"/>
          <w:szCs w:val="24"/>
        </w:rPr>
        <w:t>周牧师：</w:t>
      </w:r>
    </w:p>
    <w:p>
      <w:pPr>
        <w:pStyle w:val="Normal"/>
        <w:shd w:fill="FFFFFF" w:val="clear"/>
        <w:snapToGrid w:val="true"/>
        <w:spacing w:before="120" w:after="12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今天上午的信息非常重要，我可以说从过去到现在所有信息中这个信息是最重要的，这个信息和昨晚的信息都是从宝座来的。这两个信息都是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Jill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和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Bob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临时预备的，而且他们没有商量过，但是他们的主题都是呼召。</w:t>
      </w:r>
    </w:p>
    <w:p>
      <w:pPr>
        <w:pStyle w:val="Normal"/>
        <w:shd w:fill="FFFFFF" w:val="clear"/>
        <w:snapToGrid w:val="true"/>
        <w:spacing w:before="120" w:after="12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eastAsia="宋体;SimSun" w:cs="宋体;SimSun" w:ascii="宋体;SimSun" w:hAnsi="宋体;SimSun"/>
          <w:b/>
          <w:color w:val="444444"/>
          <w:sz w:val="20"/>
          <w:szCs w:val="20"/>
        </w:rPr>
        <w:t>Jill</w:t>
      </w:r>
      <w:r>
        <w:rPr>
          <w:rFonts w:ascii="宋体;SimSun" w:hAnsi="宋体;SimSun" w:cs="宋体;SimSun" w:eastAsia="宋体;SimSun"/>
          <w:b/>
          <w:color w:val="444444"/>
          <w:sz w:val="20"/>
          <w:szCs w:val="20"/>
        </w:rPr>
        <w:t>昨晚的信息是耶稣对个人的呼召—从你原来的地方出来，到与我合一的里面来。</w:t>
      </w:r>
      <w:r>
        <w:rPr>
          <w:rFonts w:eastAsia="宋体;SimSun" w:cs="宋体;SimSun" w:ascii="宋体;SimSun" w:hAnsi="宋体;SimSun"/>
          <w:b/>
          <w:color w:val="444444"/>
          <w:sz w:val="20"/>
          <w:szCs w:val="20"/>
        </w:rPr>
        <w:t>BOB</w:t>
      </w:r>
      <w:r>
        <w:rPr>
          <w:rFonts w:ascii="宋体;SimSun" w:hAnsi="宋体;SimSun" w:cs="宋体;SimSun" w:eastAsia="宋体;SimSun"/>
          <w:b/>
          <w:color w:val="444444"/>
          <w:sz w:val="20"/>
          <w:szCs w:val="20"/>
        </w:rPr>
        <w:t>今天的信息耶稣一个呼召，这个呼召是对整个新妇群体的呼召。</w:t>
      </w:r>
      <w:r>
        <w:rPr>
          <w:rFonts w:eastAsia="宋体;SimSun" w:cs="宋体;SimSun" w:ascii="宋体;SimSun" w:hAnsi="宋体;SimSun"/>
          <w:b/>
          <w:color w:val="444444"/>
          <w:sz w:val="20"/>
          <w:szCs w:val="20"/>
        </w:rPr>
        <w:br/>
      </w:r>
    </w:p>
    <w:p>
      <w:pPr>
        <w:pStyle w:val="Normal"/>
        <w:shd w:fill="FFFFFF" w:val="clear"/>
        <w:snapToGrid w:val="true"/>
        <w:spacing w:before="120" w:after="12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我们参加了温哥华的华人新妇特会，参与者都感到了很大的神同在。但是我里面感受到有个缺陷。今天听了这个信息，我知道这个缺陷是什么。如果说新妇特会是个建筑物，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BOB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今天的信息就是建筑物的根基。如果将特会比喻为列车，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BOB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的信息就是列车动力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BOB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这个信息有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4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个要点：</w:t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b/>
          <w:b/>
          <w:color w:val="444444"/>
          <w:sz w:val="20"/>
          <w:szCs w:val="20"/>
        </w:rPr>
      </w:pPr>
      <w:r>
        <w:rPr>
          <w:rFonts w:eastAsia="宋体;SimSun" w:cs="宋体;SimSun" w:ascii="宋体;SimSun" w:hAnsi="宋体;SimSun"/>
          <w:b/>
          <w:color w:val="444444"/>
          <w:sz w:val="20"/>
          <w:szCs w:val="20"/>
        </w:rPr>
        <w:t>1</w:t>
      </w:r>
      <w:r>
        <w:rPr>
          <w:rFonts w:ascii="宋体;SimSun" w:hAnsi="宋体;SimSun" w:cs="宋体;SimSun" w:eastAsia="宋体;SimSun"/>
          <w:b/>
          <w:color w:val="444444"/>
          <w:sz w:val="20"/>
          <w:szCs w:val="20"/>
        </w:rPr>
        <w:t>、这是什么样的呼召？</w:t>
      </w:r>
    </w:p>
    <w:p>
      <w:pPr>
        <w:pStyle w:val="Normal"/>
        <w:shd w:fill="FFFFFF" w:val="clear"/>
        <w:snapToGrid w:val="true"/>
        <w:spacing w:before="0" w:after="0"/>
        <w:ind w:firstLine="426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是一个全球性的呼召，呼召祂的新妇从巴比伦出来。这个呼召是对全球的呼召。</w:t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b/>
          <w:b/>
          <w:color w:val="444444"/>
          <w:sz w:val="20"/>
          <w:szCs w:val="20"/>
        </w:rPr>
      </w:pPr>
      <w:r>
        <w:rPr>
          <w:rFonts w:eastAsia="宋体;SimSun" w:cs="宋体;SimSun" w:ascii="宋体;SimSun" w:hAnsi="宋体;SimSun"/>
          <w:b/>
          <w:color w:val="444444"/>
          <w:sz w:val="20"/>
          <w:szCs w:val="20"/>
        </w:rPr>
        <w:t>2</w:t>
      </w:r>
      <w:r>
        <w:rPr>
          <w:rFonts w:ascii="宋体;SimSun" w:hAnsi="宋体;SimSun" w:cs="宋体;SimSun" w:eastAsia="宋体;SimSun"/>
          <w:b/>
          <w:color w:val="444444"/>
          <w:sz w:val="20"/>
          <w:szCs w:val="20"/>
        </w:rPr>
        <w:t>、全球</w:t>
      </w:r>
      <w:r>
        <w:rPr>
          <w:rFonts w:eastAsia="宋体;SimSun" w:cs="宋体;SimSun" w:ascii="宋体;SimSun" w:hAnsi="宋体;SimSun"/>
          <w:b/>
          <w:color w:val="444444"/>
          <w:sz w:val="20"/>
          <w:szCs w:val="20"/>
        </w:rPr>
        <w:t>7</w:t>
      </w:r>
      <w:r>
        <w:rPr>
          <w:rFonts w:ascii="宋体;SimSun" w:hAnsi="宋体;SimSun" w:cs="宋体;SimSun" w:eastAsia="宋体;SimSun"/>
          <w:b/>
          <w:color w:val="444444"/>
          <w:sz w:val="20"/>
          <w:szCs w:val="20"/>
        </w:rPr>
        <w:t>个王子新妇教会</w:t>
      </w:r>
    </w:p>
    <w:p>
      <w:pPr>
        <w:pStyle w:val="Normal"/>
        <w:shd w:fill="FFFFFF" w:val="clear"/>
        <w:snapToGrid w:val="true"/>
        <w:spacing w:before="0" w:after="0"/>
        <w:ind w:left="426" w:hanging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根基就是启示录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3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章的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7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个教会代表全球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7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个王子的新妇。这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7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个新妇要来对付末世撒旦的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7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个头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br/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我们作为北美的华人新妇，我们首先要与北美的原住民联合，另外，我们要将这个呼召带到全球。</w:t>
      </w:r>
    </w:p>
    <w:p>
      <w:pPr>
        <w:pStyle w:val="Normal"/>
        <w:shd w:fill="FFFFFF" w:val="clear"/>
        <w:snapToGrid w:val="true"/>
        <w:spacing w:lineRule="atLeast" w:line="213" w:before="0" w:after="0"/>
        <w:rPr>
          <w:rFonts w:ascii="宋体;SimSun" w:hAnsi="宋体;SimSun" w:eastAsia="宋体;SimSun" w:cs="宋体;SimSun"/>
          <w:b/>
          <w:b/>
          <w:color w:val="444444"/>
          <w:sz w:val="20"/>
          <w:szCs w:val="20"/>
        </w:rPr>
      </w:pPr>
      <w:r>
        <w:rPr>
          <w:rFonts w:eastAsia="宋体;SimSun" w:cs="宋体;SimSun" w:ascii="宋体;SimSun" w:hAnsi="宋体;SimSun"/>
          <w:b/>
          <w:color w:val="444444"/>
          <w:sz w:val="20"/>
          <w:szCs w:val="20"/>
        </w:rPr>
        <w:t>3</w:t>
      </w:r>
      <w:r>
        <w:rPr>
          <w:rFonts w:ascii="宋体;SimSun" w:hAnsi="宋体;SimSun" w:cs="宋体;SimSun" w:eastAsia="宋体;SimSun"/>
          <w:b/>
          <w:color w:val="444444"/>
          <w:sz w:val="20"/>
          <w:szCs w:val="20"/>
        </w:rPr>
        <w:t>、时间的紧迫：</w:t>
      </w:r>
    </w:p>
    <w:p>
      <w:pPr>
        <w:pStyle w:val="Normal"/>
        <w:shd w:fill="FFFFFF" w:val="clear"/>
        <w:snapToGrid w:val="true"/>
        <w:spacing w:lineRule="atLeast" w:line="213" w:before="0" w:after="0"/>
        <w:ind w:left="426" w:hanging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eastAsia="宋体;SimSun" w:cs="宋体;SimSun" w:ascii="宋体;SimSun" w:hAnsi="宋体;SimSun"/>
          <w:color w:val="444444"/>
          <w:sz w:val="20"/>
          <w:szCs w:val="20"/>
        </w:rPr>
        <w:t>2018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年就是马太福音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5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章十个童女里面的门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 xml:space="preserve">. 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在这之前我们理解的是：这个门是耶稣基督再来的时候才关上。根据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BOB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的信息，这个门是在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18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年关上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 xml:space="preserve">. 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这个呼召是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8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章出来的，这是主耶稣的时间，是神的时间，非常紧迫，每分钟都关系到千千万万的灵魂。</w:t>
      </w:r>
    </w:p>
    <w:p>
      <w:pPr>
        <w:pStyle w:val="Normal"/>
        <w:shd w:fill="FFFFFF" w:val="clear"/>
        <w:snapToGrid w:val="true"/>
        <w:spacing w:lineRule="atLeast" w:line="213" w:before="0" w:after="0"/>
        <w:rPr/>
      </w:pPr>
      <w:r>
        <w:rPr>
          <w:rFonts w:eastAsia="宋体;SimSun" w:cs="宋体;SimSun" w:ascii="宋体;SimSun" w:hAnsi="宋体;SimSun"/>
          <w:b/>
          <w:color w:val="444444"/>
          <w:sz w:val="20"/>
          <w:szCs w:val="20"/>
        </w:rPr>
        <w:t>4</w:t>
      </w:r>
      <w:r>
        <w:rPr>
          <w:rFonts w:ascii="宋体;SimSun" w:hAnsi="宋体;SimSun" w:cs="宋体;SimSun" w:eastAsia="宋体;SimSun"/>
          <w:b/>
          <w:color w:val="444444"/>
          <w:sz w:val="20"/>
          <w:szCs w:val="20"/>
        </w:rPr>
        <w:t>、新妇合一：</w:t>
      </w:r>
    </w:p>
    <w:p>
      <w:pPr>
        <w:pStyle w:val="Normal"/>
        <w:shd w:fill="FFFFFF" w:val="clear"/>
        <w:snapToGrid w:val="true"/>
        <w:spacing w:lineRule="atLeast" w:line="213" w:before="0" w:after="0"/>
        <w:ind w:left="426" w:hanging="0"/>
        <w:rPr/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凡是参加今天上午特会的都是有福的。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BOB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讲到在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2013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年有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120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人参加，但是领受行在这个呼召里面的不多。所以我感谢神将这样的恩宠赐给了我们佳恩。我们继续要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BOB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这样大的蓝图，我们也需要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Jill</w:t>
      </w:r>
      <w:r>
        <w:rPr>
          <w:rFonts w:ascii="宋体;SimSun" w:hAnsi="宋体;SimSun" w:cs="宋体;SimSun" w:eastAsia="宋体;SimSun"/>
          <w:color w:val="444444"/>
          <w:sz w:val="20"/>
          <w:szCs w:val="20"/>
        </w:rPr>
        <w:t>那样新妇的预备信息。现在是门打开的时候，是神施恩的时候</w:t>
      </w:r>
      <w:r>
        <w:rPr>
          <w:rFonts w:eastAsia="宋体;SimSun" w:cs="宋体;SimSun" w:ascii="宋体;SimSun" w:hAnsi="宋体;SimSun"/>
          <w:color w:val="444444"/>
          <w:sz w:val="20"/>
          <w:szCs w:val="20"/>
        </w:rPr>
        <w:t>.</w:t>
        <w:br/>
      </w:r>
    </w:p>
    <w:p>
      <w:pPr>
        <w:pStyle w:val="Normal"/>
        <w:shd w:fill="FFFFFF" w:val="clear"/>
        <w:snapToGrid w:val="true"/>
        <w:spacing w:lineRule="atLeast" w:line="213" w:before="0" w:after="0"/>
        <w:rPr>
          <w:rFonts w:ascii="华文新魏" w:hAnsi="华文新魏" w:eastAsia="华文新魏" w:cs="宋体;SimSun"/>
          <w:b/>
          <w:b/>
          <w:color w:val="444444"/>
          <w:sz w:val="24"/>
          <w:szCs w:val="24"/>
        </w:rPr>
      </w:pPr>
      <w:r>
        <w:rPr>
          <w:rFonts w:ascii="华文新魏" w:hAnsi="华文新魏" w:cs="宋体;SimSun" w:eastAsia="华文新魏"/>
          <w:b/>
          <w:color w:val="444444"/>
          <w:sz w:val="24"/>
          <w:szCs w:val="24"/>
        </w:rPr>
        <w:t>孙牧师：</w:t>
      </w:r>
    </w:p>
    <w:p>
      <w:pPr>
        <w:pStyle w:val="Normal"/>
        <w:shd w:fill="FFFFFF" w:val="clear"/>
        <w:snapToGrid w:val="true"/>
        <w:spacing w:lineRule="atLeast" w:line="213"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ascii="宋体;SimSun" w:hAnsi="宋体;SimSun" w:cs="宋体;SimSun" w:eastAsia="宋体;SimSun"/>
          <w:color w:val="444444"/>
          <w:sz w:val="20"/>
          <w:szCs w:val="20"/>
        </w:rPr>
        <w:t>这里，我要特别强调一点：对信息不懂的要问神，不要问人，特别不要去问那些不懂的人。我们这边有些人，还有在国内有些人喜欢去问人，而且是去问那些没有听过这些信息的人。我们的信息是很前沿的，很少人听到过，领受过。所以随便问人容易误导人，甚至绊倒人。这是我们要警惕的。这是我的一点提醒。</w:t>
      </w:r>
    </w:p>
    <w:p>
      <w:pPr>
        <w:pStyle w:val="Normal"/>
        <w:shd w:fill="FFFFFF" w:val="clear"/>
        <w:snapToGrid w:val="true"/>
        <w:spacing w:lineRule="atLeast" w:line="213" w:before="0" w:after="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eastAsia="宋体;SimSun" w:cs="宋体;SimSun" w:ascii="宋体;SimSun" w:hAnsi="宋体;SimSun"/>
          <w:color w:val="444444"/>
          <w:sz w:val="20"/>
          <w:szCs w:val="20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444444"/>
          <w:sz w:val="20"/>
          <w:szCs w:val="20"/>
        </w:rPr>
      </w:pPr>
      <w:r>
        <w:rPr>
          <w:rFonts w:eastAsia="宋体;SimSun" w:cs="宋体;SimSun" w:ascii="宋体;SimSun" w:hAnsi="宋体;SimSun"/>
          <w:color w:val="444444"/>
          <w:sz w:val="20"/>
          <w:szCs w:val="20"/>
        </w:rPr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18:00Z</dcterms:created>
  <dc:creator>User</dc:creator>
  <dc:description/>
  <dc:language>en-US</dc:language>
  <cp:lastModifiedBy>user</cp:lastModifiedBy>
  <dcterms:modified xsi:type="dcterms:W3CDTF">2014-06-19T15:18:00Z</dcterms:modified>
  <cp:revision>2</cp:revision>
  <dc:subject/>
  <dc:title/>
</cp:coreProperties>
</file>