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特会：</w:t>
      </w:r>
      <w:r>
        <w:rPr>
          <w:b/>
        </w:rPr>
        <w:t>2012</w:t>
      </w:r>
      <w:r>
        <w:rPr>
          <w:b/>
        </w:rPr>
        <w:t>年</w:t>
      </w:r>
      <w:r>
        <w:rPr>
          <w:b/>
        </w:rPr>
        <w:t>6</w:t>
      </w:r>
      <w:r>
        <w:rPr>
          <w:b/>
        </w:rPr>
        <w:t>月</w:t>
      </w:r>
      <w:r>
        <w:rPr>
          <w:b/>
        </w:rPr>
        <w:t>17</w:t>
      </w:r>
      <w:r>
        <w:rPr>
          <w:b/>
        </w:rPr>
        <w:t>日</w:t>
      </w:r>
      <w:r>
        <w:rPr>
          <w:rFonts w:cs="Calibri" w:eastAsia="Calibri"/>
          <w:b/>
        </w:rPr>
        <w:t xml:space="preserve"> </w:t>
      </w:r>
      <w:r>
        <w:rPr>
          <w:b/>
        </w:rPr>
        <w:t>晚上</w:t>
      </w:r>
      <w:r>
        <w:rPr>
          <w:b/>
        </w:rPr>
        <w:t>7</w:t>
      </w:r>
      <w:r>
        <w:rPr>
          <w:b/>
        </w:rPr>
        <w:t>：</w:t>
      </w:r>
      <w:r>
        <w:rPr>
          <w:b/>
        </w:rPr>
        <w:t>30</w:t>
      </w:r>
    </w:p>
    <w:p>
      <w:pPr>
        <w:pStyle w:val="Normal"/>
        <w:spacing w:lineRule="auto" w:line="240" w:before="0" w:after="0"/>
        <w:rPr>
          <w:b/>
          <w:b/>
        </w:rPr>
      </w:pPr>
      <w:r>
        <w:rPr>
          <w:b/>
        </w:rPr>
        <w:t>场次：</w:t>
      </w:r>
      <w:r>
        <w:rPr>
          <w:rFonts w:cs="Calibri" w:eastAsia="Calibri"/>
          <w:b/>
        </w:rPr>
        <w:t xml:space="preserve"> </w:t>
      </w:r>
      <w:r>
        <w:rPr>
          <w:b/>
        </w:rPr>
        <w:t>第五场</w:t>
      </w:r>
    </w:p>
    <w:p>
      <w:pPr>
        <w:pStyle w:val="Normal"/>
        <w:spacing w:lineRule="auto" w:line="240" w:before="0" w:after="0"/>
        <w:rPr>
          <w:b/>
          <w:b/>
        </w:rPr>
      </w:pPr>
      <w:r>
        <w:rPr>
          <w:b/>
        </w:rPr>
        <w:t>主题：迎接末世和千禧年，与神一同掌权</w:t>
      </w:r>
    </w:p>
    <w:p>
      <w:pPr>
        <w:pStyle w:val="Normal"/>
        <w:spacing w:lineRule="auto" w:line="240" w:before="0" w:after="0"/>
        <w:rPr/>
      </w:pPr>
      <w:r>
        <w:rPr>
          <w:b/>
        </w:rPr>
        <w:t>讲员：</w:t>
      </w:r>
      <w:r>
        <w:rPr>
          <w:rFonts w:cs="Calibri" w:eastAsia="Calibri"/>
          <w:b/>
        </w:rPr>
        <w:t xml:space="preserve"> </w:t>
      </w:r>
      <w:r>
        <w:rPr>
          <w:b/>
        </w:rPr>
        <w:t>Bob Misst</w:t>
      </w:r>
    </w:p>
    <w:p>
      <w:pPr>
        <w:pStyle w:val="Normal"/>
        <w:spacing w:lineRule="auto" w:line="240" w:before="0" w:after="0"/>
        <w:rPr>
          <w:b/>
          <w:b/>
        </w:rPr>
      </w:pPr>
      <w:r>
        <w:rPr>
          <w:b/>
        </w:rPr>
        <w:t>翻译：邓蓉姐妹</w:t>
      </w:r>
    </w:p>
    <w:p>
      <w:pPr>
        <w:pStyle w:val="Normal"/>
        <w:spacing w:lineRule="auto" w:line="240" w:before="0" w:after="0"/>
        <w:rPr/>
      </w:pPr>
      <w:r>
        <w:rPr>
          <w:b/>
        </w:rPr>
        <w:t>主持：常彦姐妹</w:t>
      </w:r>
    </w:p>
    <w:p>
      <w:pPr>
        <w:pStyle w:val="Normal"/>
        <w:spacing w:lineRule="auto" w:line="240" w:before="0" w:after="0"/>
        <w:rPr>
          <w:b/>
          <w:b/>
        </w:rPr>
      </w:pPr>
      <w:r>
        <w:rPr>
          <w:b/>
        </w:rPr>
      </w:r>
    </w:p>
    <w:p>
      <w:pPr>
        <w:pStyle w:val="Normal"/>
        <w:spacing w:before="0" w:after="0"/>
        <w:jc w:val="center"/>
        <w:rPr/>
      </w:pPr>
      <w:r>
        <w:rPr>
          <w:rFonts w:ascii="黑体;SimHei" w:hAnsi="黑体;SimHei" w:eastAsia="黑体;SimHei"/>
          <w:b/>
          <w:sz w:val="28"/>
          <w:szCs w:val="28"/>
        </w:rPr>
        <w:t>是否喜欢改变？</w:t>
      </w:r>
    </w:p>
    <w:p>
      <w:pPr>
        <w:pStyle w:val="Normal"/>
        <w:rPr/>
      </w:pPr>
      <w:r>
        <w:rPr>
          <w:rFonts w:eastAsia="Calibri" w:cs="Calibri"/>
        </w:rPr>
        <w:t xml:space="preserve">       </w:t>
      </w:r>
      <w:r>
        <w:rPr/>
        <w:t>每次我们来敬拜的时候，就把天堂带下来。也许我们看不到，但是天堂真</w:t>
      </w:r>
      <w:r>
        <w:rPr>
          <w:rFonts w:cs="Calibri" w:eastAsia="Calibri"/>
        </w:rPr>
        <w:t xml:space="preserve"> </w:t>
      </w:r>
      <w:r>
        <w:rPr/>
        <w:t>地降在我们中间，他们跟我们一起合唱。当我们有很大的戏剧时，我们常常要排练。就像小孩子经常需要排练</w:t>
      </w:r>
      <w:r>
        <w:rPr>
          <w:rFonts w:cs="Calibri" w:eastAsia="Calibri"/>
        </w:rPr>
        <w:t xml:space="preserve">  </w:t>
      </w:r>
      <w:r>
        <w:rPr/>
        <w:t>一样。一般大型戏剧开演以前总是有很多排练，叫作彩排。温哥华也常排练吗？</w:t>
      </w:r>
    </w:p>
    <w:p>
      <w:pPr>
        <w:pStyle w:val="Normal"/>
        <w:rPr/>
      </w:pPr>
      <w:r>
        <w:rPr>
          <w:rFonts w:eastAsia="Calibri" w:cs="Calibri"/>
        </w:rPr>
        <w:t xml:space="preserve">         </w:t>
      </w:r>
      <w:r>
        <w:rPr/>
        <w:t>我们现在就像在为耶稣再来彩排，我们正在彩排。所以当主来到地上时，我们敬拜神就与我们同在。我们就可看到他，可摸到他，可向耶稣问安，所以我们现在就在为此彩排。每次当我们聚集敬拜时，其实天堂就被带下跟我们一起彩排。所以今晚我要做的也是彩排。这就叫改变。我们大家预备好了吗？今天我们要怎么做？我们请刚才敬拜团队继续上来，我们信息到一半时就敬拜主。大家都很愿意吗？没有人很伤心吗？我们这里有没有代祷领袖？</w:t>
      </w:r>
    </w:p>
    <w:p>
      <w:pPr>
        <w:pStyle w:val="Normal"/>
        <w:rPr/>
      </w:pPr>
      <w:r>
        <w:rPr>
          <w:rFonts w:eastAsia="Calibri" w:cs="Calibri"/>
        </w:rPr>
        <w:t xml:space="preserve">      </w:t>
      </w:r>
      <w:r>
        <w:rPr/>
        <w:t>在教导中我们可能会停下来，这边的跟着团队一起敬拜，那边的按照教导开始代祷。我们常常习惯于教会的某种模式，先开始</w:t>
      </w:r>
      <w:r>
        <w:rPr/>
        <w:t>10</w:t>
      </w:r>
      <w:r>
        <w:rPr/>
        <w:t>分钟祷告或赞美。然后有三、五首敬拜诗歌。然后教导，然后收奉献，然后读通知，然后回家。每个星期天都这样？我们有什么改变吗？每次只是换了衣服而已，牧师讲不同的道。但有时我们需改变程序，可以吗牧师？我们星期天要做的所有事就是在一切方面敬拜主。所以不一定要定死两三首敬拜、祷告的歌。有时当我们有太固定的程序，圣灵就被拒之门外就进不来了。所以有时我们必须有些改变让它进来，不然神在哪里呢？我们来敬拜神，但有时他却被关在门外。</w:t>
      </w:r>
    </w:p>
    <w:p>
      <w:pPr>
        <w:pStyle w:val="Normal"/>
        <w:rPr/>
      </w:pPr>
      <w:r>
        <w:rPr>
          <w:rFonts w:eastAsia="Calibri" w:cs="Calibri"/>
        </w:rPr>
        <w:t xml:space="preserve">         </w:t>
      </w:r>
      <w:r>
        <w:rPr/>
        <w:t>所以我们要学会在圣灵里面很灵活，就是跟随，它在哪里我们就在哪里。有时传统教会如此传统，以至于他们不知道圣灵在哪里。会众做了礼拜然后回去，有去过天主教堂的吗？你需去看看，神真地每次都站在他们门外。他很想进去，但每次门都是关着的。有些天主教会努力地让神进去，但很多时候神已在门外了。因为我们没有足够灵魂跟随圣灵带领，我们必须要程序和计划。没有这些计划我们就无所适从，因为我们会问下一步怎么样，我说我不知道。我们说圣灵怎么带领，下一步就怎么做。</w:t>
      </w:r>
    </w:p>
    <w:p>
      <w:pPr>
        <w:pStyle w:val="Normal"/>
        <w:rPr/>
      </w:pPr>
      <w:r>
        <w:rPr>
          <w:rFonts w:eastAsia="Calibri" w:cs="Calibri"/>
        </w:rPr>
        <w:t xml:space="preserve">        </w:t>
      </w:r>
      <w:r>
        <w:rPr/>
        <w:t>我们要习惯这样，今晚我们就试试。当我预备这个讲题时他觉得不足够，圣灵就告诉我：天堂不会因为一篇好信息而印象深刻，天堂要看到道成肉身进入我们里边这样的教导。你知道道成肉身吗？约</w:t>
      </w:r>
      <w:r>
        <w:rPr/>
        <w:t>1</w:t>
      </w:r>
      <w:r>
        <w:rPr/>
        <w:t>：</w:t>
      </w:r>
      <w:r>
        <w:rPr/>
        <w:t>1</w:t>
      </w:r>
      <w:r>
        <w:rPr/>
        <w:t>，天初有道，那个道做了什么？他成了肉身住在我们中间，这叫道成肉身。所以神的儿子、神的道，就成了肉身，成为人的样式，所以今天我们要让神的道和话语进入我们灵魂体里面，叫做把神的话语道成肉身。所以主就对我说</w:t>
      </w:r>
      <w:r>
        <w:rPr/>
        <w:t xml:space="preserve">: </w:t>
      </w:r>
      <w:r>
        <w:rPr/>
        <w:t>光有好的教导不够，我们要让好的教导真地进入我们当中。所以在教导中如有圣灵带领，我们就停下来，或敬拜，或代祷，或做属灵争战，好吗？大家都喜欢这样做吗？</w:t>
      </w:r>
    </w:p>
    <w:p>
      <w:pPr>
        <w:pStyle w:val="Normal"/>
        <w:rPr/>
      </w:pPr>
      <w:r>
        <w:rPr>
          <w:rFonts w:eastAsia="Calibri" w:cs="Calibri"/>
        </w:rPr>
        <w:t xml:space="preserve">       </w:t>
      </w:r>
      <w:r>
        <w:rPr/>
        <w:t>还有一件非传统的事是：今天我们真的打破一点界线好吗？等我回去了，大家愿意怎么谈论我就怎么谈论吧。我们在灵里祷告吗？</w:t>
      </w:r>
      <w:r>
        <w:rPr>
          <w:rFonts w:cs="Calibri" w:eastAsia="Calibri"/>
        </w:rPr>
        <w:t xml:space="preserve"> </w:t>
      </w:r>
      <w:r>
        <w:rPr/>
        <w:t>在我们教会是允许的吗？我们讲方言吗？我们有没有唱灵歌的经验？所以敬拜时候，当圣灵催促你在灵里歌唱，你就在灵里歌唱吧！但这样对不唱灵歌的会造成困扰和麻烦？如果你从没唱过灵歌，你可以试试。如果你不愿意试也没关系，继续用中文唱。当我受灵洗时我并不想讲方言，经常教会领袖跟我说：你要用灵祷告，但我就说用英语祷告就够了，因为我知道我在说什么。但是用方言祷告我不知道在说什么。所以很长一段时间我很抗拒在灵里面祷告。</w:t>
      </w:r>
    </w:p>
    <w:p>
      <w:pPr>
        <w:pStyle w:val="Normal"/>
        <w:spacing w:before="0" w:after="0"/>
        <w:jc w:val="center"/>
        <w:rPr>
          <w:rFonts w:ascii="黑体;SimHei" w:hAnsi="黑体;SimHei" w:eastAsia="黑体;SimHei"/>
          <w:b/>
          <w:b/>
          <w:sz w:val="28"/>
          <w:szCs w:val="28"/>
        </w:rPr>
      </w:pPr>
      <w:r>
        <w:rPr>
          <w:rFonts w:ascii="黑体;SimHei" w:hAnsi="黑体;SimHei" w:eastAsia="黑体;SimHei"/>
          <w:b/>
          <w:sz w:val="28"/>
          <w:szCs w:val="28"/>
        </w:rPr>
        <w:t>神改变我的传统</w:t>
      </w:r>
    </w:p>
    <w:p>
      <w:pPr>
        <w:pStyle w:val="Normal"/>
        <w:rPr/>
      </w:pPr>
      <w:r>
        <w:rPr>
          <w:rFonts w:eastAsia="Calibri" w:cs="Calibri"/>
        </w:rPr>
        <w:t xml:space="preserve">        </w:t>
      </w:r>
      <w:r>
        <w:rPr/>
        <w:t>有一天神就改变我的传统，我去了一个讲座午餐时就出去了。当返回讲座时，牧师正在给一个姐妹祷告。因为我最晚一个进会场，所以牧师把我叫住。他让我为她祷告。牧师就站在她后面按在她的头，所以我只好站在她前面，把手放在她头上祷告。那个牧师就说：我奉耶稣基督的名，捆绑撒旦从这个姐妹身上出去。你知道发生什么事吗？她就开始翻白眼，只有眼白。你们有没有见过这样的情形？是挺可怕的样子。你有没有见过有人用眼白来看着你？我站在她正对面，所以我也逃不了了。</w:t>
      </w:r>
    </w:p>
    <w:p>
      <w:pPr>
        <w:pStyle w:val="Normal"/>
        <w:rPr/>
      </w:pPr>
      <w:r>
        <w:rPr>
          <w:rFonts w:eastAsia="Calibri" w:cs="Calibri"/>
        </w:rPr>
        <w:t xml:space="preserve">         </w:t>
      </w:r>
      <w:r>
        <w:rPr/>
        <w:t>然后很奇怪的事情就发生了，这个女孩突然使劲地抓住我的手，她个子其实蛮小，我就想我：我会能很轻易地把她的手拿开，但是当她抓住时我动都不能动。然后她继续用眼白盯着我，好像她要把我撒碎一样。但我里面好像没有惧怕，我只是在观察这一切要把它看进去。然后她就开始左右摇晃我，我就想：为什么个头这么小的姐妹就可以左右摇晃我？我当时</w:t>
      </w:r>
      <w:r>
        <w:rPr/>
        <w:t>26</w:t>
      </w:r>
      <w:r>
        <w:rPr/>
        <w:t>、</w:t>
      </w:r>
      <w:r>
        <w:rPr/>
        <w:t>27</w:t>
      </w:r>
      <w:r>
        <w:rPr/>
        <w:t>岁，常常去健身，我特别奇怪她为何有那么大的力气让我摇来摇去的？</w:t>
      </w:r>
    </w:p>
    <w:p>
      <w:pPr>
        <w:pStyle w:val="Normal"/>
        <w:rPr/>
      </w:pPr>
      <w:r>
        <w:rPr>
          <w:rFonts w:eastAsia="Calibri" w:cs="Calibri"/>
        </w:rPr>
        <w:t xml:space="preserve">        </w:t>
      </w:r>
      <w:r>
        <w:rPr/>
        <w:t>我想我该走了，她的眼白就随着我的摇晃而看着我。眼白如何看着人？我脑子就想很多事情：首先眼白如何能看人？怎么能跟着我左右转呢？第二，如此娇小的女孩为什么能够将我左右摇晃？虽然我并不惧怕，但是我想我真地该走了，这不是一个好现象。让牧师去处理吧。我正想走时，牧师说不要走，我很奇怪，牧师闭着眼怎么知道我要走？我想只要她不捏碎我的手我就留下，然后就发生奇怪的事：她一只手抓着我，另只手掐我的脖子，我说这更糟了。如果她再敢过来，我就狠狠地打她。</w:t>
      </w:r>
    </w:p>
    <w:p>
      <w:pPr>
        <w:pStyle w:val="Normal"/>
        <w:rPr/>
      </w:pPr>
      <w:r>
        <w:rPr>
          <w:rFonts w:eastAsia="Calibri" w:cs="Calibri"/>
        </w:rPr>
        <w:t xml:space="preserve">        </w:t>
      </w:r>
      <w:r>
        <w:rPr/>
        <w:t>突然我里面有很大的怜悯，我第一次跟邪恶面对面。我看见邪恶的势力正捉住这个女孩，正要毁灭她。我心里就想为她祷告，但我不知道用何种语言祷告，突然我爆发一个灵里面的祷告。最后那个女孩得了释放，当她被释放后看起来很正常，眼白也翻回去了。我很高兴这一切都结束了，但这件事确实教导我了一些功课：灵里祷告很重要，当人的语言用到尽头，我们里面突然就涌起另外一种语言。这就是我的一个见证：就是在灵里面，可用另种语言祷告，这是圣灵很宝贵的恩赐。这很重要</w:t>
      </w:r>
      <w:r>
        <w:rPr/>
        <w:t>,</w:t>
      </w:r>
      <w:r>
        <w:rPr/>
        <w:t>每个人都应该很渴慕。因为在灵里教会更成熟时，越来越发现这些属灵恩赐重要。你会发现方言的恩赐确实很重要，帮助你更加进深。我们今晚要做些不同的事情，希望大家都能得祝福。</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sectPr>
          <w:type w:val="nextPage"/>
          <w:pgSz w:w="12240" w:h="15840"/>
          <w:pgMar w:left="1800" w:right="1800" w:gutter="0" w:header="0" w:top="1135" w:footer="0" w:bottom="1440"/>
          <w:pgNumType w:fmt="decimal"/>
          <w:formProt w:val="false"/>
          <w:textDirection w:val="lrTb"/>
          <w:docGrid w:type="default" w:linePitch="360" w:charSpace="0"/>
        </w:sect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240" w:before="0" w:after="0"/>
        <w:jc w:val="center"/>
        <w:rPr>
          <w:rFonts w:ascii="黑体;SimHei" w:hAnsi="黑体;SimHei" w:eastAsia="黑体;SimHei"/>
          <w:b/>
          <w:b/>
          <w:sz w:val="28"/>
          <w:szCs w:val="28"/>
        </w:rPr>
      </w:pPr>
      <w:r>
        <w:rPr>
          <w:rFonts w:ascii="黑体;SimHei" w:hAnsi="黑体;SimHei" w:eastAsia="黑体;SimHei"/>
          <w:b/>
          <w:sz w:val="28"/>
          <w:szCs w:val="28"/>
        </w:rPr>
        <w:t>千禧年天上的圣会</w:t>
      </w:r>
    </w:p>
    <w:p>
      <w:pPr>
        <w:pStyle w:val="Normal"/>
        <w:spacing w:lineRule="auto" w:line="240" w:before="0" w:after="0"/>
        <w:rPr/>
      </w:pPr>
      <w:r>
        <w:rPr>
          <w:rFonts w:eastAsia="Calibri" w:cs="Calibri"/>
        </w:rPr>
        <w:t xml:space="preserve">        </w:t>
      </w:r>
      <w:r>
        <w:rPr/>
        <w:t>到现在为止，这几堂讲的都是要来的千禧年国度，昨晚我简短分享的是“天上的圣会”。如果明年牧师同意的话，也许我们会有专门的主题讲圣会。我们来操练这样的祷告，跟天上的圣会同步。让天父带领我们进入灵性的更成熟，帮助我们为主的再来做好准备。因为《圣经》上说：当新妇预备好了，主就会再来。所以主要迎娶的是一个预备好了的新妇。预备好不只是说你要做个圣洁的人，即使“圣洁”这个词我们有时理解也不全面。我们认为圣洁的人就是经常祷告的人，你认为这是指圣洁吗？读很多经，做很多祷告，大家认为这个圣洁的定义吗？这就使你成为圣洁的人吗？是还是不是？不是。那什么是圣洁的人？什么是圣洁生活吗？</w:t>
      </w:r>
    </w:p>
    <w:p>
      <w:pPr>
        <w:pStyle w:val="Normal"/>
        <w:rPr/>
      </w:pPr>
      <w:r>
        <w:rPr>
          <w:rFonts w:eastAsia="Calibri" w:cs="Calibri"/>
        </w:rPr>
        <w:t xml:space="preserve">         </w:t>
      </w:r>
      <w:r>
        <w:rPr/>
        <w:t>尽心、尽力、尽性爱你的主，已经比较接近了，但是还没有涵盖到。与主的关系，这也是圣洁的一部分。像主一样生活，越来越接近了。我给你一个例子吧：当我们在温哥华时，我们被约束在这个城市所有的权柄下。也许在你的国家你是左边开车，但在我的国家我们是右方向开车。所以我来到温哥华不能马上开车，因为我会出事故。你要成为合格的公民，你必须遵守当地政府的规定。你同意吗？在中国我们要遵守中国的法律，如果你做错事要被</w:t>
      </w:r>
      <w:r>
        <w:rPr>
          <w:rFonts w:cs="Calibri" w:eastAsia="Calibri"/>
        </w:rPr>
        <w:t xml:space="preserve"> </w:t>
      </w:r>
      <w:r>
        <w:rPr/>
        <w:t>逮起来，所以同样圣洁就是从世界分辨出来进入神的国。我们要学习行走在这个国度所有的规章制度下，所以圣洁就是分别。</w:t>
      </w:r>
    </w:p>
    <w:p>
      <w:pPr>
        <w:pStyle w:val="Normal"/>
        <w:rPr/>
      </w:pPr>
      <w:r>
        <w:rPr>
          <w:rFonts w:eastAsia="Calibri" w:cs="Calibri"/>
        </w:rPr>
        <w:t xml:space="preserve">          </w:t>
      </w:r>
      <w:r>
        <w:rPr/>
        <w:t>当从属世的国被分别出来进入神的国度，我们就可以成为圣洁。我们才能在圣洁上长进。不信主的星期天上午打开电视看，但是作为基督徒就会去教会敬</w:t>
      </w:r>
      <w:r>
        <w:rPr>
          <w:rFonts w:cs="Calibri" w:eastAsia="Calibri"/>
        </w:rPr>
        <w:t xml:space="preserve"> </w:t>
      </w:r>
      <w:r>
        <w:rPr/>
        <w:t>拜神。为主做“什一”奉献，不信主的就会把钱奉献给酒吧。基督徒是被分别出来的。</w:t>
      </w:r>
      <w:r>
        <w:rPr>
          <w:rFonts w:cs="Calibri" w:eastAsia="Calibri"/>
        </w:rPr>
        <w:t xml:space="preserve"> </w:t>
      </w:r>
      <w:r>
        <w:rPr/>
        <w:t>我们要从世界里出来。《哥罗西书》</w:t>
      </w:r>
      <w:r>
        <w:rPr/>
        <w:t>1</w:t>
      </w:r>
      <w:r>
        <w:rPr/>
        <w:t>：</w:t>
      </w:r>
      <w:r>
        <w:rPr/>
        <w:t>13</w:t>
      </w:r>
      <w:r>
        <w:rPr/>
        <w:t>：“所以这叫圣洁，这叫改变。”我们遵守神国的规章</w:t>
      </w:r>
      <w:r>
        <w:rPr/>
        <w:t>,</w:t>
      </w:r>
      <w:r>
        <w:rPr/>
        <w:t>神国就实际降临了。第一次耶稣来时这个国就已进入我们心里，耶稣说神的国在我们里面。那神国将无处不在，整个世界都将成为圣洁，确要花很多时间，但是我们很多人都会到那里。</w:t>
      </w:r>
    </w:p>
    <w:p>
      <w:pPr>
        <w:pStyle w:val="Normal"/>
        <w:rPr/>
      </w:pPr>
      <w:r>
        <w:rPr>
          <w:rFonts w:eastAsia="Calibri" w:cs="Calibri"/>
        </w:rPr>
        <w:t xml:space="preserve">         </w:t>
      </w:r>
      <w:r>
        <w:rPr/>
        <w:t>所以这就是</w:t>
      </w:r>
      <w:r>
        <w:rPr/>
        <w:t>JILL</w:t>
      </w:r>
      <w:r>
        <w:rPr/>
        <w:t>这两天的教导，就是当耶稣把他的脚踩在温哥华时，神国要怎么彰显出来呢？耶稣的脚要踏在哪里？是温哥华还是耶路撒冷？大家都没有听出来？耶稣要把他的脚踏在耶路撒冷在那里掌权。当然耶稣无处不在，但作为万王之王，万主之主。耶稣要在耶路撒冷掌权。整个地球要有</w:t>
      </w:r>
      <w:r>
        <w:rPr/>
        <w:t>1000</w:t>
      </w:r>
      <w:r>
        <w:rPr/>
        <w:t>年被祝福的时间。大家可花一分钟来想想那种喜乐。想像一下</w:t>
      </w:r>
      <w:r>
        <w:rPr/>
        <w:t>1000</w:t>
      </w:r>
      <w:r>
        <w:rPr/>
        <w:t>年的祝福。想想这些年的艰苦，这些年的伤痛，这么多年我们心中各样的伤痛，这些全部都将过去，到那时就是祝福、祝福再加祝福。我们为此喜乐吗？我们真的喜乐吗？</w:t>
      </w:r>
    </w:p>
    <w:p>
      <w:pPr>
        <w:pStyle w:val="Normal"/>
        <w:rPr/>
      </w:pPr>
      <w:r>
        <w:rPr>
          <w:rFonts w:eastAsia="Calibri" w:cs="Calibri"/>
        </w:rPr>
        <w:t xml:space="preserve">       </w:t>
      </w:r>
      <w:r>
        <w:rPr/>
        <w:t>耶稣再来的千禧年国度特征之一：天上和地下连在一起，就像我们敬拜时你的肉眼不一定看见，但圣徒和天使都围绕在我们周围。其实刚才敬拜前，我站在那里，摩西前来对我说：你要对这些百姓说我跟他们同在。摩西站在上面，他要我们知道我们不是孤独的，天上想要我们知道我们正在做彩排。其实神打开我们灵眼时，我们就会很容易地看见他们。因为他们在超自然的身体里，所以他能很容易看见我们。但我们不能看到他，我们现在只能用信心的眼睛看到他。当我们想念时就能看到他，耶稣说：如果你信我，你就知道我与你们同在。所以他就对多马说：没有看到就信的更有福了。当我们的灵眼被打开后，就能看到所有事情。</w:t>
      </w:r>
    </w:p>
    <w:p>
      <w:pPr>
        <w:pStyle w:val="Normal"/>
        <w:rPr/>
      </w:pPr>
      <w:r>
        <w:rPr>
          <w:rFonts w:eastAsia="Calibri" w:cs="Calibri"/>
        </w:rPr>
        <w:t xml:space="preserve">         </w:t>
      </w:r>
      <w:r>
        <w:rPr/>
        <w:t>所以我希望大家能吸收我所讲的，就可想像一下千禧年有多么美。读《圣经》时，我们喜欢中间的一部分，哪些人物是我们最喜欢的？有的人喜欢大卫，你喜欢那个年轻的大卫还是老的大卫，还有什么人物是我们特别喜欢的？约瑟。但以理呢？我太太很喜欢但以理，所以我们儿子名叫约翰</w:t>
      </w:r>
      <w:r>
        <w:rPr/>
        <w:t>·</w:t>
      </w:r>
      <w:r>
        <w:rPr/>
        <w:t>但以理。希伯来语约翰就是所爱的意思，所以我们儿子名叫“所爱的约翰但以理”。所以你可以祈求主来打开你的灵眼，让你在教会来看到你喜欢的那些圣经人物。我们整个生活都会改变，所以我祈求神开我的灵眼。我祷告了</w:t>
      </w:r>
      <w:r>
        <w:rPr/>
        <w:t>20</w:t>
      </w:r>
      <w:r>
        <w:rPr/>
        <w:t>年，我每天都迫切祷告。并不繁杂是很简单的祷告：“主啊，打开我的灵眼，让我看见天使和圣徒。”</w:t>
      </w:r>
    </w:p>
    <w:p>
      <w:pPr>
        <w:pStyle w:val="Normal"/>
        <w:rPr/>
      </w:pPr>
      <w:r>
        <w:rPr>
          <w:rFonts w:eastAsia="Calibri" w:cs="Calibri"/>
        </w:rPr>
        <w:t xml:space="preserve">        </w:t>
      </w:r>
      <w:r>
        <w:rPr/>
        <w:t>谢谢主，祷告了</w:t>
      </w:r>
      <w:r>
        <w:rPr/>
        <w:t>20</w:t>
      </w:r>
      <w:r>
        <w:rPr/>
        <w:t>年，有一天神为我成就了，他做成了。现在我就能看见了，他们常常跟我讲话，我们有很好的团契。有一天伯拿特牧师和我及</w:t>
      </w:r>
      <w:r>
        <w:rPr/>
        <w:t>Jill</w:t>
      </w:r>
      <w:r>
        <w:rPr/>
        <w:t>在耶路撒冷，我们在一起敬拜神。后来穿着犹太祭司特别衣服的耶稣进入我们房子，然后</w:t>
      </w:r>
      <w:r>
        <w:rPr/>
        <w:t>JILL</w:t>
      </w:r>
      <w:r>
        <w:rPr/>
        <w:t>突然说：“我觉得房间里有人进来。”我说：“是耶稣在我们房间里，他刚刚进来。”耶稣对我们说：“我们一起领圣餐吧。”我们三个就坐下来和耶稣一起领圣餐。这就是在千禧年中我们要经历，我们要生活的实际状况。天使和圣徒会经常造访我们，经常教导我们如何在主里长进。</w:t>
      </w:r>
    </w:p>
    <w:p>
      <w:pPr>
        <w:pStyle w:val="Normal"/>
        <w:rPr/>
      </w:pPr>
      <w:r>
        <w:rPr>
          <w:rFonts w:eastAsia="Calibri" w:cs="Calibri"/>
        </w:rPr>
        <w:t xml:space="preserve">         </w:t>
      </w:r>
      <w:r>
        <w:rPr/>
        <w:t>其实这是神的心意，神希望这样做。神真得很有耐心，一直不断尝试使这种事情发生。但亚当使他失望，以色列民族使他失望，教会有的时候也使他失望，但神从没放弃，所以我们真地要更爱耶稣。因为他相信我们、信任我们，他说：我的计划一定成就。如果你真地尽心、尽力、尽性爱我，我的计划在你身上就成就</w:t>
      </w:r>
      <w:r>
        <w:rPr>
          <w:rFonts w:cs="Calibri" w:eastAsia="Calibri"/>
        </w:rPr>
        <w:t xml:space="preserve"> </w:t>
      </w:r>
      <w:r>
        <w:rPr/>
        <w:t>。我们会慢慢学习成长，看到耶稣对教会所有的爱。他真地会戏剧性改变我们，改变我们的祷告方式。我们就会迫切祷告：“愿你的国快快降临。”因为神国降临无限丰富你根本无法想像，我们心里所有的愿望都会成就。真的很美妙对吗？我们难道不笑吗？会不会带走我们的一些忧伤？因为这个日子快到了。</w:t>
      </w:r>
    </w:p>
    <w:p>
      <w:pPr>
        <w:pStyle w:val="Normal"/>
        <w:spacing w:lineRule="auto" w:line="240" w:before="0" w:after="0"/>
        <w:jc w:val="center"/>
        <w:rPr>
          <w:rFonts w:ascii="黑体;SimHei" w:hAnsi="黑体;SimHei" w:eastAsia="黑体;SimHei"/>
          <w:b/>
          <w:b/>
          <w:sz w:val="28"/>
          <w:szCs w:val="28"/>
        </w:rPr>
      </w:pPr>
      <w:r>
        <w:rPr>
          <w:rFonts w:ascii="黑体;SimHei" w:hAnsi="黑体;SimHei" w:eastAsia="黑体;SimHei"/>
          <w:b/>
          <w:sz w:val="28"/>
          <w:szCs w:val="28"/>
        </w:rPr>
        <w:t>进入天上的圣会</w:t>
      </w:r>
    </w:p>
    <w:p>
      <w:pPr>
        <w:pStyle w:val="Normal"/>
        <w:rPr/>
      </w:pPr>
      <w:r>
        <w:rPr>
          <w:rFonts w:eastAsia="Calibri" w:cs="Calibri"/>
        </w:rPr>
        <w:t xml:space="preserve">        </w:t>
      </w:r>
      <w:r>
        <w:rPr/>
        <w:t>天上是指灵界领域里神的同在完全彰显，地是指属地的物质界领域，是人运作的领域，但是人的情绪、情感，身体的功能都会完全发挥出来。今年</w:t>
      </w:r>
      <w:r>
        <w:rPr/>
        <w:t>4</w:t>
      </w:r>
      <w:r>
        <w:rPr/>
        <w:t>月，我和</w:t>
      </w:r>
      <w:r>
        <w:rPr/>
        <w:t>JILL</w:t>
      </w:r>
      <w:r>
        <w:rPr/>
        <w:t>在菲律宾有个五天的特别训练，就是专门针对大概有</w:t>
      </w:r>
      <w:r>
        <w:rPr/>
        <w:t>500</w:t>
      </w:r>
      <w:r>
        <w:rPr/>
        <w:t>位敬拜者、代祷者的培训。我对天上的圣会做了些教导，有些操练，然后我们祷告了</w:t>
      </w:r>
      <w:r>
        <w:rPr/>
        <w:t>4</w:t>
      </w:r>
      <w:r>
        <w:rPr/>
        <w:t>小时，前头</w:t>
      </w:r>
      <w:r>
        <w:rPr/>
        <w:t>2</w:t>
      </w:r>
      <w:r>
        <w:rPr/>
        <w:t>小时非常非常安静，一点声音没有，如果有人睡着打鼾，就有人把他抬出去。就是不要有任何打扰，这样我们就会与天上相连，</w:t>
      </w:r>
      <w:r>
        <w:rPr/>
        <w:t>4</w:t>
      </w:r>
      <w:r>
        <w:rPr/>
        <w:t>小时结束时就有分享见证。</w:t>
      </w:r>
      <w:r>
        <w:rPr/>
        <w:t>5</w:t>
      </w:r>
      <w:r>
        <w:rPr/>
        <w:t>位做了分享，我有个</w:t>
      </w:r>
      <w:r>
        <w:rPr/>
        <w:t>DVD</w:t>
      </w:r>
      <w:r>
        <w:rPr/>
        <w:t>，有时间我们可以看一下。如果下次给我长点时间教导，我们就可看这个</w:t>
      </w:r>
      <w:r>
        <w:rPr/>
        <w:t>DVD</w:t>
      </w:r>
      <w:r>
        <w:rPr/>
        <w:t>。</w:t>
      </w:r>
    </w:p>
    <w:p>
      <w:pPr>
        <w:pStyle w:val="Normal"/>
        <w:rPr/>
      </w:pPr>
      <w:r>
        <w:rPr>
          <w:rFonts w:eastAsia="Calibri" w:cs="Calibri"/>
        </w:rPr>
        <w:t xml:space="preserve">         </w:t>
      </w:r>
      <w:r>
        <w:rPr/>
        <w:t>一个</w:t>
      </w:r>
      <w:r>
        <w:rPr/>
        <w:t>10</w:t>
      </w:r>
      <w:r>
        <w:rPr/>
        <w:t>岁的小男孩这样经历：你知道有时当我们祷告时我们的灵被提到天上，旁人还以为我们睡着了。因为你的灵不在身体里就像睡着了，因为天使把你的灵带到天上去了。这个男孩子的身体躺在地上，但他的灵已到天上去了，他妈妈以为他睡得很熟。他先被天使带到一个花园，又被带到一个建筑物里面。里面一个姐妹穿着很美丽的长袍正坐在桌旁，当他进去时，这个女性就告诉他她是以斯贴。她就给他些劝勉，告诉他如何跟别人分享神的爱。天使又把他带到森林里，他看到一个人在摘果子，那个人就停下来做自我介绍：我叫摩西，摩西就给他一些教导，教导他怎样做出决定，就是在千禧年能做出有价值的决定。</w:t>
      </w:r>
    </w:p>
    <w:p>
      <w:pPr>
        <w:pStyle w:val="Normal"/>
        <w:rPr/>
      </w:pPr>
      <w:r>
        <w:rPr>
          <w:rFonts w:eastAsia="Calibri" w:cs="Calibri"/>
        </w:rPr>
        <w:t xml:space="preserve">         </w:t>
      </w:r>
      <w:r>
        <w:rPr/>
        <w:t>你能想像吗？天上的这些圣徒给你些教导，这样你的生活在神的面前就被纪念而有意义。摩西就跟他说：在你成长中我会告诉你更多的事，你现在只有</w:t>
      </w:r>
      <w:r>
        <w:rPr/>
        <w:t>10</w:t>
      </w:r>
      <w:r>
        <w:rPr/>
        <w:t>岁，今天我给你的分享足够你这个年龄用。但如果你不断祷告，我会经常来造访你，教导你如何过基督徒的生活。然后天使就把他带回身体，这真是很美的经历。这个男孩分享的经历，没有这么小的孩子会讲到这样的经历，男孩只会讲到游戏方面的东西，谁会讲到这样的经历？</w:t>
      </w:r>
    </w:p>
    <w:p>
      <w:pPr>
        <w:pStyle w:val="Normal"/>
        <w:rPr/>
      </w:pPr>
      <w:r>
        <w:rPr>
          <w:rFonts w:eastAsia="Calibri" w:cs="Calibri"/>
        </w:rPr>
        <w:t xml:space="preserve">          </w:t>
      </w:r>
      <w:r>
        <w:rPr/>
        <w:t>还有一个音乐家，他求主说：你能不能从天上派个人来帮助我？当他做完这个祷告，就经历一个很深的安静。然后天使把他带走，他被带到一个房间，主让他在这个房间等一会。一会大卫敬拜团队的首席领袖亚撒就过来教导他，后来他成为马尼拉教会最出名的敬拜者。马尼拉有些教会非常巨大，这间教会有五百万会众。主日崇拜时，一场就有</w:t>
      </w:r>
      <w:r>
        <w:rPr/>
        <w:t>20</w:t>
      </w:r>
      <w:r>
        <w:rPr/>
        <w:t>万到</w:t>
      </w:r>
      <w:r>
        <w:rPr/>
        <w:t>30</w:t>
      </w:r>
      <w:r>
        <w:rPr/>
        <w:t>万人。他向亚撒提问：“我怎么一边弹奏乐器一边发预言呢？”亚撒就给他些诗篇学习，所以他在看这些诗篇时，亚撒就说：我会告诉你在哪停下来，一边发预言一边继续弹奏。教导中他不停地笔记，后来他就开始弹奏，他就敬拜团队全叫过来，他们就很美妙地敬拜。整个团队被吸进那个敬拜状态，整个敬拜就是有预言性的。</w:t>
      </w:r>
    </w:p>
    <w:p>
      <w:pPr>
        <w:pStyle w:val="Normal"/>
        <w:rPr/>
      </w:pPr>
      <w:r>
        <w:rPr>
          <w:rFonts w:eastAsia="Calibri" w:cs="Calibri"/>
        </w:rPr>
        <w:t xml:space="preserve">         </w:t>
      </w:r>
      <w:r>
        <w:rPr/>
        <w:t>我们知道我们现在要进入一个前所未有的一种领域深度，一次聚会和相见就能这样改变人，想想如果经常这样和圣徒聚会会怎么样？那个会议中有很多牧师，有个牧师有非常奇怪的经历：他被一个长得非常巨大而且很高的天使带去，所以他就感到被慢慢地带领离开这个建筑物，慢慢升到城市上空看到很多景色。慢慢升到第一层天，进入二层天时，天使对他说：要穿戴神的全副军装，然后他想：我怎么能边飞边穿军装呢？他想他可能会掉到地上，天使就帮他穿戴。他说当他穿戴军装的一瞬间，他变得比天使还大。他突然意识到：如果整个教会都穿戴神的军装会怎么样？我们就会变得非常巨大，我们就可以打这属灵争战。</w:t>
      </w:r>
    </w:p>
    <w:p>
      <w:pPr>
        <w:pStyle w:val="Normal"/>
        <w:rPr/>
      </w:pPr>
      <w:r>
        <w:rPr>
          <w:rFonts w:eastAsia="Calibri" w:cs="Calibri"/>
        </w:rPr>
        <w:t xml:space="preserve">         </w:t>
      </w:r>
      <w:r>
        <w:rPr/>
        <w:t>这就是牧师学到的经验。大家看到这三个人的不同经验，就是神按照他们实际需要和服侍需要与他们相遇。神释放、启示和真理，让他们运用在实际生活中。我们要在这个广阔的领域中经历。最好我们早点开始，现在就开始，不要等到耶稣再来时才开始。不要等到天地都合为一时才开始。当摩西来教会时，你可以和摩西说：“嗨！摩西，你怎么知道我的名字。他就会说：“我们</w:t>
      </w:r>
      <w:r>
        <w:rPr/>
        <w:t>10</w:t>
      </w:r>
      <w:r>
        <w:rPr/>
        <w:t>年前就认识了。”</w:t>
      </w:r>
    </w:p>
    <w:p>
      <w:pPr>
        <w:pStyle w:val="Normal"/>
        <w:spacing w:lineRule="auto" w:line="240" w:before="0" w:after="0"/>
        <w:jc w:val="center"/>
        <w:rPr/>
      </w:pPr>
      <w:r>
        <w:rPr>
          <w:rFonts w:ascii="黑体;SimHei" w:hAnsi="黑体;SimHei" w:eastAsia="黑体;SimHei"/>
          <w:b/>
          <w:sz w:val="28"/>
          <w:szCs w:val="28"/>
        </w:rPr>
        <w:t>你属于哪类人？</w:t>
      </w:r>
    </w:p>
    <w:p>
      <w:pPr>
        <w:pStyle w:val="Normal"/>
        <w:spacing w:lineRule="auto" w:line="240" w:before="0" w:after="0"/>
        <w:rPr/>
      </w:pPr>
      <w:r>
        <w:rPr>
          <w:rFonts w:eastAsia="Calibri" w:cs="Calibri"/>
        </w:rPr>
        <w:t xml:space="preserve">         </w:t>
      </w:r>
      <w:r>
        <w:rPr/>
        <w:t>当耶稣再来时地上有三类人：被拯救的，被毁灭的和拒绝的。看这三类是哪些人？得救的是哪一些？第一类是相信耶稣的，是得救的，我们已被耶稣宝血救赎了，对吗？所以我们是被救赎的。所以我们跟耶稣一同再回到地上。第二类有兽的印记。兽的数是多少？</w:t>
      </w:r>
      <w:r>
        <w:rPr/>
        <w:t>666</w:t>
      </w:r>
      <w:r>
        <w:rPr/>
        <w:t>。我们有没有知道关于</w:t>
      </w:r>
      <w:r>
        <w:rPr/>
        <w:t>666</w:t>
      </w:r>
      <w:r>
        <w:rPr/>
        <w:t>的事情？有没有读过</w:t>
      </w:r>
      <w:r>
        <w:rPr/>
        <w:t>666</w:t>
      </w:r>
      <w:r>
        <w:rPr/>
        <w:t>的教导？大部分世上的兽都有</w:t>
      </w:r>
      <w:r>
        <w:rPr/>
        <w:t>666</w:t>
      </w:r>
      <w:r>
        <w:rPr/>
        <w:t>印记。那个印记是怎么印上我不知道，现在很多产品后面都</w:t>
      </w:r>
      <w:r>
        <w:rPr>
          <w:rFonts w:cs="Calibri" w:eastAsia="Calibri"/>
        </w:rPr>
        <w:t xml:space="preserve"> </w:t>
      </w:r>
      <w:r>
        <w:rPr/>
        <w:t>有条形码，对吧？前面、中间和后面组成的三组两条黑线正好组成</w:t>
      </w:r>
      <w:r>
        <w:rPr/>
        <w:t>666</w:t>
      </w:r>
      <w:r>
        <w:rPr/>
        <w:t>。如果有阅读条形码的机器你就知道。全职服侍以前，我曾经销售过这样的阅读器。每次用机器阅读时，我就会看到</w:t>
      </w:r>
      <w:r>
        <w:rPr/>
        <w:t>666</w:t>
      </w:r>
      <w:r>
        <w:rPr/>
        <w:t>很奇怪的数字，怎么回事他不知道。但《圣经》说：那时你如果没兽的印记，就不能做任何买卖。这就意味着如果那时你没有兽的印记，你就不能做任何贸易。因为这一切都掌握在敌基督手下，我们怎么办呢？</w:t>
      </w:r>
    </w:p>
    <w:p>
      <w:pPr>
        <w:pStyle w:val="Normal"/>
        <w:spacing w:lineRule="auto" w:line="240" w:before="0" w:after="0"/>
        <w:rPr/>
      </w:pPr>
      <w:r>
        <w:rPr/>
      </w:r>
    </w:p>
    <w:p>
      <w:pPr>
        <w:pStyle w:val="Normal"/>
        <w:rPr/>
      </w:pPr>
      <w:r>
        <w:rPr>
          <w:rFonts w:eastAsia="Calibri" w:cs="Calibri"/>
        </w:rPr>
        <w:t xml:space="preserve">        </w:t>
      </w:r>
      <w:r>
        <w:rPr/>
        <w:t>我们怎样买食物？怎样生活？大家知道吗</w:t>
      </w:r>
      <w:r>
        <w:rPr/>
        <w:t>?</w:t>
      </w:r>
      <w:r>
        <w:rPr/>
        <w:t>自己种吧！神正在这方面动工。但他需要子民配合。约瑟故事中有个地方叫歌珊之地，这地发生什么事？歌珊这边是旷野，这边是红海，是希伯来人居住的那地。约瑟就借着法老的梦发预言说，要有</w:t>
      </w:r>
      <w:r>
        <w:rPr/>
        <w:t>7</w:t>
      </w:r>
      <w:r>
        <w:rPr/>
        <w:t>个丰年和</w:t>
      </w:r>
      <w:r>
        <w:rPr/>
        <w:t>7</w:t>
      </w:r>
      <w:r>
        <w:rPr/>
        <w:t>个荒年。他就建议法老</w:t>
      </w:r>
      <w:r>
        <w:rPr/>
        <w:t>7</w:t>
      </w:r>
      <w:r>
        <w:rPr/>
        <w:t>个丰年把粮食储存起来。</w:t>
      </w:r>
      <w:r>
        <w:rPr/>
        <w:t>7</w:t>
      </w:r>
      <w:r>
        <w:rPr/>
        <w:t>个荒年时遍地不生庄稼，没有任何食物。但是歌珊有粮。那里总是有雨降落，庄稼总是生长，神特别为子民预留一块地。哈利路亚！</w:t>
      </w:r>
    </w:p>
    <w:p>
      <w:pPr>
        <w:pStyle w:val="Normal"/>
        <w:rPr/>
      </w:pPr>
      <w:r>
        <w:rPr>
          <w:rFonts w:eastAsia="Calibri" w:cs="Calibri"/>
        </w:rPr>
        <w:t xml:space="preserve">        </w:t>
      </w:r>
      <w:r>
        <w:rPr/>
        <w:t>神在大灾难时也要为我们预备。他现就预备很多基督徒在财力上蒙祝福，成为歌珊之人。澳大利亚我有个朋友。他和太太都是牧师，神告诉他们，末日时他们不会被提，要被神特别留在地上帮助那些遭遇大灾难的人。神让他们买了</w:t>
      </w:r>
      <w:r>
        <w:rPr/>
        <w:t>1600</w:t>
      </w:r>
      <w:r>
        <w:rPr/>
        <w:t>公顷的土地。有很多巨大的谷仓储存很多粮食，有很大的苹果果园。大灾难是他们就能像歌珊之地一样供应粮食。</w:t>
      </w:r>
      <w:r>
        <w:rPr/>
        <w:t>3</w:t>
      </w:r>
      <w:r>
        <w:rPr/>
        <w:t>月我在澳大利亚讲道时就住在这个农场里，他们正在盘算如何设计一个中心。</w:t>
      </w:r>
    </w:p>
    <w:p>
      <w:pPr>
        <w:pStyle w:val="Normal"/>
        <w:rPr/>
      </w:pPr>
      <w:r>
        <w:rPr>
          <w:rFonts w:eastAsia="Calibri" w:cs="Calibri"/>
        </w:rPr>
        <w:t xml:space="preserve">      </w:t>
      </w:r>
      <w:r>
        <w:rPr/>
        <w:t>我在半夜祷告时神就给我异象：把我带到未来，让我看见他们要建的祷告中心是什么样子，并给我一个室内设计的详细图样。第二天早上我跟他们分享这个经历，就是神怎样把我带到未来，让我看到中心里面详细的样子。我虽然画得不太好看，可是我努力展示里面即是什么样。他们已经有了设计建筑师和外围设计，他们把外围设计和我画的草图放在一起看，他们变得非常震惊：因为我画的内柱跟设计师画的外柱子完全吻合。可以说他们已有了外面设计，而神藉着我给了室内设计。而当他们问我其中的颜色应是什么样，我说出是一种金色和褐色相配的一种很少见的颜色。</w:t>
      </w:r>
    </w:p>
    <w:p>
      <w:pPr>
        <w:pStyle w:val="Normal"/>
        <w:rPr/>
      </w:pPr>
      <w:r>
        <w:rPr>
          <w:rFonts w:eastAsia="Calibri" w:cs="Calibri"/>
        </w:rPr>
        <w:t xml:space="preserve">        </w:t>
      </w:r>
      <w:r>
        <w:rPr/>
        <w:t>师母说这</w:t>
      </w:r>
      <w:r>
        <w:rPr/>
        <w:t>1600</w:t>
      </w:r>
      <w:r>
        <w:rPr/>
        <w:t>公顷的地非常大，旁边有不少山，她说其中一座山要建祷告台，但是我们不知道哪座山，神一定要带领我们到正确的山上建。所以有天晚上，他们夫妇在某座山上祷告，牧师就看到一个天使着金色和褐色衣服，天使指示他说，这个山就是建祷告台的，但是我不知道。但是我给他的颜色就是金色和褐色。所以他吓了一跳，说是我看到过天使穿的衣服就是金色和褐色，那么今天里面的颜色就是这个颜色。所以他就请设计师来设计好里面的样子和颜色以后就给我拍一张照片，真得非常美。</w:t>
      </w:r>
    </w:p>
    <w:p>
      <w:pPr>
        <w:pStyle w:val="Normal"/>
        <w:rPr/>
      </w:pPr>
      <w:r>
        <w:rPr>
          <w:rFonts w:eastAsia="Calibri" w:cs="Calibri"/>
        </w:rPr>
        <w:t xml:space="preserve">      </w:t>
      </w:r>
      <w:r>
        <w:rPr/>
        <w:t>有一件事我当时没有告诉他，就是建成的祷告台会来迎接神的</w:t>
      </w:r>
      <w:r>
        <w:rPr/>
        <w:t>7</w:t>
      </w:r>
      <w:r>
        <w:rPr/>
        <w:t>灵。当我跟他内部设计时，你不管站在这个祷告台的哪点都可看见灯台的全貌，就是神的</w:t>
      </w:r>
      <w:r>
        <w:rPr/>
        <w:t>7</w:t>
      </w:r>
      <w:r>
        <w:rPr/>
        <w:t>个金灯台，代表神的</w:t>
      </w:r>
      <w:r>
        <w:rPr/>
        <w:t>7</w:t>
      </w:r>
      <w:r>
        <w:rPr/>
        <w:t>灵。就好像神的眼看着遍地，神的眼看护这片土地。凡到这避难的、代祷的，神就要借着他们来祝福澳大利亚。他们现在不停地建造，这是未来大灾难难民居住的地方，</w:t>
      </w:r>
    </w:p>
    <w:p>
      <w:pPr>
        <w:pStyle w:val="Normal"/>
        <w:rPr/>
      </w:pPr>
      <w:r>
        <w:rPr>
          <w:rFonts w:eastAsia="Calibri" w:cs="Calibri"/>
        </w:rPr>
        <w:t xml:space="preserve">        </w:t>
      </w:r>
      <w:r>
        <w:rPr/>
        <w:t>所以我们要为温哥华也有这样的歌珊</w:t>
      </w:r>
      <w:r>
        <w:rPr>
          <w:rFonts w:cs="Calibri" w:eastAsia="Calibri"/>
        </w:rPr>
        <w:t xml:space="preserve"> </w:t>
      </w:r>
      <w:r>
        <w:rPr/>
        <w:t>地祷告，在印度也有一个很有钱的基督徒，到澳大利亚参观这个避难所回到印度后，也打算建造一个这样的避难所。神在世界各地做同样的事，所以兽的印记不会影响我们，我们会成为得胜者。其实如果说得胜都会得冠冕，那么我们都会得到冠冕。哈利路亚！</w:t>
      </w:r>
    </w:p>
    <w:p>
      <w:pPr>
        <w:pStyle w:val="Normal"/>
        <w:rPr/>
      </w:pPr>
      <w:r>
        <w:rPr>
          <w:rFonts w:eastAsia="Calibri" w:cs="Calibri"/>
        </w:rPr>
        <w:t xml:space="preserve">        </w:t>
      </w:r>
      <w:r>
        <w:rPr/>
        <w:t>第三类是拒绝者。他们拒绝福音，也拒绝敌基督，因此额上没有兽的印记。这是哪类人呢？他们不要兽的印记也不要主。大家知道吗？大家猜猜。对他们是犹太人，穆斯林也是，除非阿拉告诉他们这样做。他们经过大灾难，但他们不是基督徒。所以有一天大灾难时，遍地不能做买卖。有人会告诉他们说：歌珊地基督徒有避难所，他们就会进到歌珊地看到基督徒的心。他们进入歌珊地，被基督徒的爱所打动会怎么样？我们就会有很大的属灵丰收。所以尽管在最后的日子里，我们还会有属灵的大丰收。我们喜乐吗？我们就要笑了。</w:t>
      </w:r>
    </w:p>
    <w:p>
      <w:pPr>
        <w:pStyle w:val="Normal"/>
        <w:rPr/>
      </w:pPr>
      <w:r>
        <w:rPr>
          <w:rFonts w:eastAsia="Calibri" w:cs="Calibri"/>
        </w:rPr>
        <w:t xml:space="preserve">          </w:t>
      </w:r>
      <w:r>
        <w:rPr/>
        <w:t>所以那时地上就是这三类人：我们自己和主一同回来，有些人是会离开，因为他们额上有兽的印记，他们会被毁灭进入地狱。那么那些拒绝有兽的印记但又不是基督徒的，还会有二次机会接受耶稣，神真地照管一切。他什么都不会忘记。神真地是很奇妙很伟大。当我想到这些时我就会高唱：啊！真地谢谢主，谢谢神，你真是神，只有你能掌管一切。不是奥巴马，不是任何人，只有神可以掌管一切。我们现在要赞美和敬拜。我今天教导今晚有</w:t>
      </w:r>
      <w:r>
        <w:rPr/>
        <w:t>6</w:t>
      </w:r>
      <w:r>
        <w:rPr/>
        <w:t>张，现在第一张还没读完</w:t>
      </w:r>
      <w:r>
        <w:rPr>
          <w:rFonts w:cs="Calibri" w:eastAsia="Calibri"/>
        </w:rPr>
        <w:t xml:space="preserve"> </w:t>
      </w:r>
      <w:r>
        <w:rPr/>
        <w:t>。我们几点一定要回来？凌晨三点可以吗？不管今晚领受多少，要领受到我们心中，其它部分请周牧师继续教导。</w:t>
      </w:r>
    </w:p>
    <w:p>
      <w:pPr>
        <w:pStyle w:val="Normal"/>
        <w:rPr/>
      </w:pPr>
      <w:r>
        <w:rPr>
          <w:rFonts w:eastAsia="Calibri" w:cs="Calibri"/>
        </w:rPr>
        <w:t xml:space="preserve">      </w:t>
      </w:r>
      <w:r>
        <w:rPr/>
        <w:t>天父谢谢你从来没有丢弃我，你呼召我们在你预备的一切伟大计划上有份，当我们在信心中行走时，顺服圣灵带领，我们会看到你将成就荣耀、奇妙千禧年。今天我们就像亚伯拉罕一样，举目观看千禧年。亚伯拉罕在信心中观看，看到那个城的建立，就像在希伯来书说到：你要借着你的种子，在天上地下一同建造这个城，我们在信心中建造，在顺服中建造，也在预言性的话语中建造，谢谢主，阿们！</w:t>
      </w:r>
    </w:p>
    <w:p>
      <w:pPr>
        <w:pStyle w:val="Normal"/>
        <w:spacing w:lineRule="auto" w:line="240" w:before="0" w:after="0"/>
        <w:ind w:firstLine="720"/>
        <w:jc w:val="center"/>
        <w:rPr>
          <w:rFonts w:ascii="黑体;SimHei" w:hAnsi="黑体;SimHei" w:eastAsia="黑体;SimHei"/>
          <w:sz w:val="28"/>
          <w:szCs w:val="28"/>
        </w:rPr>
      </w:pPr>
      <w:r>
        <w:rPr>
          <w:rFonts w:ascii="黑体;SimHei" w:hAnsi="黑体;SimHei" w:eastAsia="黑体;SimHei"/>
          <w:sz w:val="28"/>
          <w:szCs w:val="28"/>
        </w:rPr>
        <w:t>神起初的计划</w:t>
      </w:r>
    </w:p>
    <w:p>
      <w:pPr>
        <w:pStyle w:val="Normal"/>
        <w:spacing w:lineRule="auto" w:line="240" w:before="0" w:after="0"/>
        <w:rPr/>
      </w:pPr>
      <w:r>
        <w:rPr>
          <w:rFonts w:eastAsia="Calibri" w:cs="Calibri"/>
        </w:rPr>
        <w:t xml:space="preserve">         </w:t>
      </w:r>
      <w:r>
        <w:rPr/>
        <w:t>谁知道神的起初计划是什么？我们进入教会时难道没有一张纸说神起初的计划？没有吗？问问那些长老把那个计划放哪里了？它不是商业计划。神的计划在哪里？神的计划从创世纪开始。创世纪发生了什么事情？亚当与神同行，他与神谈话是很好的朋友。神就指示他你该如何管理这地。他就来给动物命名。命名各种树木。真得很奇妙！有没有人教导过我们？他怎么知道什么动物该叫什么名，他都没有上过学怎么命名树？但他知道这些复杂的名字。如果你从来没见过斑马，当它在你面前跑过你会如何叫它？你就会说黑和白的动物从我面前跑过。有人就会告诉你说，亚当说这是斑马。</w:t>
      </w:r>
    </w:p>
    <w:p>
      <w:pPr>
        <w:pStyle w:val="Normal"/>
        <w:rPr/>
      </w:pPr>
      <w:r>
        <w:rPr/>
      </w:r>
    </w:p>
    <w:p>
      <w:pPr>
        <w:pStyle w:val="Normal"/>
        <w:rPr/>
      </w:pPr>
      <w:r>
        <w:rPr>
          <w:rFonts w:eastAsia="Calibri" w:cs="Calibri"/>
        </w:rPr>
        <w:t xml:space="preserve">        </w:t>
      </w:r>
      <w:r>
        <w:rPr/>
        <w:t>在亚当犯罪前可以与动物交流，有个有趣的电影是关于人如何和动物说话。我们生活在三维空间，加上时间是四维。但犯罪后我们从伊甸园里被赶出来。很多维度已经减少。其实天上的圣会以前就在伊甸园举行，犯罪后亚当就不再是天上圣会成员了，很多机能被削弱。本来他里面一个机能确保他的灵可以和动物的灵交通，因此当一个动物来到他面前需要他命名时，他里面的灵是知道这个动物可以做什么，他就用这个动物的能力、能做什么来命名。</w:t>
      </w:r>
    </w:p>
    <w:p>
      <w:pPr>
        <w:pStyle w:val="Normal"/>
        <w:rPr/>
      </w:pPr>
      <w:r>
        <w:rPr>
          <w:rFonts w:eastAsia="Calibri" w:cs="Calibri"/>
        </w:rPr>
        <w:t xml:space="preserve">        </w:t>
      </w:r>
      <w:r>
        <w:rPr/>
        <w:t>所以当耶稣再来时，我们里面这些机能全部都要恢复。可以想像我们可以生活在超过四维的多维空间吗？为什么我们需要这样的机能？因为我们要重建城市。因为城市大都被大灾难毁坏了。我第一次读《启示录》时才刚重生得救</w:t>
      </w:r>
      <w:r>
        <w:rPr/>
        <w:t>6</w:t>
      </w:r>
      <w:r>
        <w:rPr/>
        <w:t>个月，我说我再也不想读了，真地给我很多恶梦。从海里出来很多兽，有几个角几个眼睛很吓人。我每次在黑夜里走动时，就觉得旁边有很多这样的怪物觉得很吓人。但是神会来对付这些兽，就是影响地上的这些兽，神都会对付他们。如果你读过我的一本书名为《在神的宝座面前的代祷》，关于赞美、敬拜和属灵争战。我希望中文版本能很快翻译出来。怎么做呢？我就是一手拿《创世纪》，另一个手拿《启示录》同时阅读。这边我看《创世纪》，那边我看《启示录》。你会发现在《创世纪》的头几天每天都有东西被造出来，对吗？你会发现按照这个创造次序，在《启示录》里也是按照这个顺序被毁坏的。第三天鱼被造出来，第三个号吹响时鱼被毁灭。这真是非常奇妙的对比学习，为什么神让他的被造物都被毁灭呢？大家知道吗？</w:t>
      </w:r>
      <w:r>
        <w:rPr>
          <w:rFonts w:cs="Calibri" w:eastAsia="Calibri"/>
        </w:rPr>
        <w:t xml:space="preserve"> </w:t>
      </w:r>
    </w:p>
    <w:p>
      <w:pPr>
        <w:pStyle w:val="Normal"/>
        <w:rPr/>
      </w:pPr>
      <w:r>
        <w:rPr>
          <w:rFonts w:eastAsia="Calibri" w:cs="Calibri"/>
        </w:rPr>
        <w:t xml:space="preserve">      </w:t>
      </w:r>
      <w:r>
        <w:rPr/>
        <w:t>《罗马书》</w:t>
      </w:r>
      <w:r>
        <w:rPr/>
        <w:t>8</w:t>
      </w:r>
      <w:r>
        <w:rPr/>
        <w:t>：</w:t>
      </w:r>
      <w:r>
        <w:rPr/>
        <w:t>19-20</w:t>
      </w:r>
      <w:r>
        <w:rPr/>
        <w:t>保罗说：万众都在切望等待神的众子显现，因为所有的被</w:t>
      </w:r>
      <w:r>
        <w:rPr>
          <w:rFonts w:cs="Calibri" w:eastAsia="Calibri"/>
        </w:rPr>
        <w:t xml:space="preserve"> </w:t>
      </w:r>
      <w:r>
        <w:rPr/>
        <w:t>造都被亚当的罪影响。动物被亚当的罪影响玷污了，当然整个人类被影响玷污得最严重的。《以赛亚书》说：有一天狮子和羊将会同住，婴孩可以抓住毒蛇来玩耍。以赛亚要告诉我们什么样的情景？以赛亚说当那时就是耶稣再来时，要除去地上所有的罪。那时整个地上就要恢复到创世纪一章的样子。大家能不能想像这个图画？就是所有人将被带回创世纪第一章，所以如果你喜欢吃牛肉，你的时间不太多了；喜欢吃鱼的也没有多少年了。因为千禧年来时你不能杀动物了，我们都成为吃素的人。我们的蔬菜会非常美，非常漂亮，也许土豆会大得不好切，但富含维生素。我们可以做很好吃的中国汤，我们都很喜欢吃蔬菜。大家高兴吗？</w:t>
      </w:r>
    </w:p>
    <w:p>
      <w:pPr>
        <w:pStyle w:val="Heading2"/>
        <w:spacing w:lineRule="auto" w:line="240"/>
        <w:jc w:val="center"/>
        <w:rPr>
          <w:rFonts w:ascii="黑体;SimHei" w:hAnsi="黑体;SimHei" w:eastAsia="黑体;SimHei" w:cs="Calibri"/>
          <w:bCs w:val="false"/>
          <w:i w:val="false"/>
          <w:i w:val="false"/>
          <w:iCs w:val="false"/>
        </w:rPr>
      </w:pPr>
      <w:r>
        <w:rPr>
          <w:rFonts w:ascii="黑体;SimHei" w:hAnsi="黑体;SimHei" w:cs="Calibri" w:eastAsia="黑体;SimHei"/>
          <w:bCs w:val="false"/>
          <w:i w:val="false"/>
          <w:iCs w:val="false"/>
        </w:rPr>
        <w:t>决不徒然返回</w:t>
      </w:r>
    </w:p>
    <w:p>
      <w:pPr>
        <w:pStyle w:val="Heading2"/>
        <w:spacing w:lineRule="auto" w:line="240" w:before="0" w:after="0"/>
        <w:rPr>
          <w:rFonts w:ascii="Calibri" w:hAnsi="Calibri" w:cs="Calibri"/>
          <w:b w:val="false"/>
          <w:b w:val="false"/>
          <w:bCs w:val="false"/>
          <w:i w:val="false"/>
          <w:i w:val="false"/>
          <w:iCs w:val="false"/>
          <w:sz w:val="22"/>
          <w:szCs w:val="22"/>
        </w:rPr>
      </w:pPr>
      <w:r>
        <w:rPr>
          <w:rFonts w:eastAsia="Calibri" w:cs="Calibri" w:ascii="Calibri" w:hAnsi="Calibri"/>
          <w:b w:val="false"/>
          <w:bCs w:val="false"/>
          <w:i w:val="false"/>
          <w:iCs w:val="false"/>
          <w:sz w:val="22"/>
          <w:szCs w:val="22"/>
        </w:rPr>
        <w:t xml:space="preserve">       </w:t>
      </w:r>
      <w:r>
        <w:rPr>
          <w:rFonts w:ascii="Calibri" w:hAnsi="Calibri" w:cs="Calibri"/>
          <w:b w:val="false"/>
          <w:bCs w:val="false"/>
          <w:i w:val="false"/>
          <w:iCs w:val="false"/>
          <w:sz w:val="22"/>
          <w:szCs w:val="22"/>
        </w:rPr>
        <w:t>整个地上的被造物会被更新，那时被罪玷污的时代已经过去了。天父创造这个世代时，他想到每个人。马太福音</w:t>
      </w:r>
      <w:r>
        <w:rPr>
          <w:rFonts w:cs="Calibri" w:ascii="Calibri" w:hAnsi="Calibri"/>
          <w:b w:val="false"/>
          <w:bCs w:val="false"/>
          <w:i w:val="false"/>
          <w:iCs w:val="false"/>
          <w:sz w:val="22"/>
          <w:szCs w:val="22"/>
        </w:rPr>
        <w:t>25</w:t>
      </w:r>
      <w:r>
        <w:rPr>
          <w:rFonts w:ascii="Calibri" w:hAnsi="Calibri" w:cs="Calibri"/>
          <w:b w:val="false"/>
          <w:bCs w:val="false"/>
          <w:i w:val="false"/>
          <w:iCs w:val="false"/>
          <w:sz w:val="22"/>
          <w:szCs w:val="22"/>
        </w:rPr>
        <w:t>章</w:t>
      </w:r>
      <w:r>
        <w:rPr>
          <w:rFonts w:cs="Calibri" w:ascii="Calibri" w:hAnsi="Calibri"/>
          <w:b w:val="false"/>
          <w:bCs w:val="false"/>
          <w:i w:val="false"/>
          <w:iCs w:val="false"/>
          <w:sz w:val="22"/>
          <w:szCs w:val="22"/>
        </w:rPr>
        <w:t>31</w:t>
      </w:r>
      <w:r>
        <w:rPr>
          <w:rFonts w:ascii="Calibri" w:hAnsi="Calibri" w:cs="Calibri"/>
          <w:b w:val="false"/>
          <w:bCs w:val="false"/>
          <w:i w:val="false"/>
          <w:iCs w:val="false"/>
          <w:sz w:val="22"/>
          <w:szCs w:val="22"/>
        </w:rPr>
        <w:t>、</w:t>
      </w:r>
      <w:r>
        <w:rPr>
          <w:rFonts w:cs="Calibri" w:ascii="Calibri" w:hAnsi="Calibri"/>
          <w:b w:val="false"/>
          <w:bCs w:val="false"/>
          <w:i w:val="false"/>
          <w:iCs w:val="false"/>
          <w:sz w:val="22"/>
          <w:szCs w:val="22"/>
        </w:rPr>
        <w:t>34</w:t>
      </w:r>
      <w:r>
        <w:rPr>
          <w:rFonts w:ascii="Calibri" w:hAnsi="Calibri" w:cs="Calibri"/>
          <w:b w:val="false"/>
          <w:bCs w:val="false"/>
          <w:i w:val="false"/>
          <w:iCs w:val="false"/>
          <w:sz w:val="22"/>
          <w:szCs w:val="22"/>
        </w:rPr>
        <w:t>节就有讲到。神希望我们经历到所说的话，让我们完全经历。我们想想这点：天父把所有权柄都给了耶稣，又把耶稣送给教会。教会就是神所拣选的，就是神拣选的车，在整个永恒里用来释放神所有的丰盛。这是什么意思呢？我们来思考些很重要的经文，因为神把耶稣送给了我们就是教会，所以每次你在《圣经》读到教会时，她都不是指建筑物，其希腊词意思是属神的一群人。很多时候我们认为教会是建筑物，其实我们是使用建筑物，为了能够在里面与神同工。神把耶稣给了我们，所以耶稣借着我们工作，把他的丰富带到地上，他是怎么做的呢？</w:t>
      </w:r>
    </w:p>
    <w:p>
      <w:pPr>
        <w:pStyle w:val="Normal"/>
        <w:spacing w:before="0" w:after="0"/>
        <w:rPr>
          <w:rFonts w:ascii="Calibri" w:hAnsi="Calibri" w:cs="Calibri"/>
          <w:b/>
          <w:b/>
          <w:bCs/>
          <w:i/>
          <w:i/>
          <w:iCs/>
          <w:sz w:val="22"/>
          <w:szCs w:val="22"/>
        </w:rPr>
      </w:pPr>
      <w:r>
        <w:rPr>
          <w:rFonts w:cs="Calibri"/>
          <w:b/>
          <w:bCs/>
          <w:i/>
          <w:iCs/>
          <w:sz w:val="22"/>
          <w:szCs w:val="22"/>
        </w:rPr>
      </w:r>
    </w:p>
    <w:p>
      <w:pPr>
        <w:pStyle w:val="Heading2"/>
        <w:spacing w:before="0" w:after="0"/>
        <w:rPr>
          <w:rFonts w:ascii="Calibri" w:hAnsi="Calibri" w:cs="Calibri"/>
          <w:b w:val="false"/>
          <w:b w:val="false"/>
          <w:bCs w:val="false"/>
          <w:i w:val="false"/>
          <w:i w:val="false"/>
          <w:iCs w:val="false"/>
          <w:sz w:val="22"/>
          <w:szCs w:val="22"/>
        </w:rPr>
      </w:pPr>
      <w:r>
        <w:rPr>
          <w:rFonts w:eastAsia="Calibri" w:cs="Calibri" w:ascii="Calibri" w:hAnsi="Calibri"/>
          <w:b w:val="false"/>
          <w:bCs w:val="false"/>
          <w:i w:val="false"/>
          <w:iCs w:val="false"/>
          <w:sz w:val="22"/>
          <w:szCs w:val="22"/>
        </w:rPr>
        <w:t xml:space="preserve">         </w:t>
      </w:r>
      <w:r>
        <w:rPr>
          <w:rFonts w:ascii="Calibri" w:hAnsi="Calibri" w:cs="Calibri"/>
          <w:b w:val="false"/>
          <w:bCs w:val="false"/>
          <w:i w:val="false"/>
          <w:iCs w:val="false"/>
          <w:sz w:val="22"/>
          <w:szCs w:val="22"/>
        </w:rPr>
        <w:t>千禧年我们会看到：我们要学会一件很重要的事就是发预言。《以赛亚书》</w:t>
      </w:r>
      <w:r>
        <w:rPr>
          <w:rFonts w:cs="Calibri" w:ascii="Calibri" w:hAnsi="Calibri"/>
          <w:b w:val="false"/>
          <w:bCs w:val="false"/>
          <w:i w:val="false"/>
          <w:iCs w:val="false"/>
          <w:sz w:val="22"/>
          <w:szCs w:val="22"/>
        </w:rPr>
        <w:t>55</w:t>
      </w:r>
      <w:r>
        <w:rPr>
          <w:rFonts w:ascii="Calibri" w:hAnsi="Calibri" w:cs="Calibri"/>
          <w:b w:val="false"/>
          <w:bCs w:val="false"/>
          <w:i w:val="false"/>
          <w:iCs w:val="false"/>
          <w:sz w:val="22"/>
          <w:szCs w:val="22"/>
        </w:rPr>
        <w:t>章</w:t>
      </w:r>
      <w:r>
        <w:rPr>
          <w:rFonts w:cs="Calibri" w:ascii="Calibri" w:hAnsi="Calibri"/>
          <w:b w:val="false"/>
          <w:bCs w:val="false"/>
          <w:i w:val="false"/>
          <w:iCs w:val="false"/>
          <w:sz w:val="22"/>
          <w:szCs w:val="22"/>
        </w:rPr>
        <w:t>11</w:t>
      </w:r>
      <w:r>
        <w:rPr>
          <w:rFonts w:ascii="Calibri" w:hAnsi="Calibri" w:cs="Calibri"/>
          <w:b w:val="false"/>
          <w:bCs w:val="false"/>
          <w:i w:val="false"/>
          <w:iCs w:val="false"/>
          <w:sz w:val="22"/>
          <w:szCs w:val="22"/>
        </w:rPr>
        <w:t>节：我口所出的话必如此，决不徒然返回，却要成就我所喜悦的，在我发他去成就的事上。先知性的话语不属于先知本人，是属于神的。先知只是神的出口用以讲神的话。当神的话一发出来，他就要成就神所喜悦的，决不会徒然返回。大家记得这几句。很多时候我们在教导先知性预言，我们只讲到第八节、第九节，但其实超过第八节、第九节的内容。为什么我们到第九节就不往下读了呢</w:t>
      </w:r>
      <w:r>
        <w:rPr>
          <w:rFonts w:cs="Calibri" w:ascii="Calibri" w:hAnsi="Calibri"/>
          <w:b w:val="false"/>
          <w:bCs w:val="false"/>
          <w:i w:val="false"/>
          <w:iCs w:val="false"/>
          <w:sz w:val="22"/>
          <w:szCs w:val="22"/>
        </w:rPr>
        <w:t>?</w:t>
      </w:r>
      <w:r>
        <w:rPr>
          <w:rFonts w:ascii="Calibri" w:hAnsi="Calibri" w:cs="Calibri"/>
          <w:b w:val="false"/>
          <w:bCs w:val="false"/>
          <w:i w:val="false"/>
          <w:iCs w:val="false"/>
          <w:sz w:val="22"/>
          <w:szCs w:val="22"/>
        </w:rPr>
        <w:t>因为好像看起来这几节没有什么关系。</w:t>
      </w:r>
    </w:p>
    <w:p>
      <w:pPr>
        <w:pStyle w:val="Normal"/>
        <w:spacing w:before="0" w:after="0"/>
        <w:ind w:firstLine="720"/>
        <w:rPr>
          <w:rFonts w:ascii="Calibri" w:hAnsi="Calibri" w:cs="Calibri"/>
          <w:b/>
          <w:b/>
          <w:bCs/>
          <w:i/>
          <w:i/>
          <w:iCs/>
          <w:sz w:val="22"/>
          <w:szCs w:val="22"/>
        </w:rPr>
      </w:pPr>
      <w:r>
        <w:rPr>
          <w:rFonts w:cs="Calibri"/>
          <w:b/>
          <w:bCs/>
          <w:i/>
          <w:iCs/>
          <w:sz w:val="22"/>
          <w:szCs w:val="22"/>
        </w:rPr>
      </w:r>
    </w:p>
    <w:p>
      <w:pPr>
        <w:pStyle w:val="Normal"/>
        <w:spacing w:before="0" w:after="0"/>
        <w:rPr/>
      </w:pPr>
      <w:r>
        <w:rPr>
          <w:rFonts w:eastAsia="Calibri" w:cs="Calibri"/>
        </w:rPr>
        <w:t xml:space="preserve">         </w:t>
      </w:r>
      <w:r>
        <w:rPr/>
        <w:t>13</w:t>
      </w:r>
      <w:r>
        <w:rPr/>
        <w:t>节很重要的：“松树长出，代替荆棘。番石榴长出，代替蒺藜。这要为耶和华留名，作为永远的证据，不能剪除。”当神预备我在先知学校学习时，他让我不停地读这句话。如果这句你不懂，上先知学校没有用。当耶和华话发出时，他要成就神的心意。我们再回到</w:t>
      </w:r>
      <w:r>
        <w:rPr/>
        <w:t>11-12</w:t>
      </w:r>
      <w:r>
        <w:rPr/>
        <w:t>节。</w:t>
      </w:r>
      <w:r>
        <w:rPr/>
        <w:t>12</w:t>
      </w:r>
      <w:r>
        <w:rPr/>
        <w:t>节好像这节有首歌有谁会唱的？这个犹太的歌。当神先知性话语一发出去，他要成就神的命定，要除去第</w:t>
      </w:r>
      <w:r>
        <w:rPr/>
        <w:t>3</w:t>
      </w:r>
      <w:r>
        <w:rPr/>
        <w:t>章的咒诅。《创世纪》第</w:t>
      </w:r>
      <w:r>
        <w:rPr/>
        <w:t>3</w:t>
      </w:r>
      <w:r>
        <w:rPr/>
        <w:t>章的咒诅，就是人要汗流满面才能得食，地才能为他效力。如果不辛勤劳作，地就只会出荆棘和蒺藜。你有没有发现，如果你不管后院，会发生什么事？就是开始长野草。</w:t>
      </w:r>
    </w:p>
    <w:p>
      <w:pPr>
        <w:pStyle w:val="Normal"/>
        <w:spacing w:before="0" w:after="0"/>
        <w:rPr/>
      </w:pPr>
      <w:r>
        <w:rPr>
          <w:rFonts w:eastAsia="Calibri" w:cs="Calibri"/>
        </w:rPr>
        <w:t xml:space="preserve">   </w:t>
      </w:r>
    </w:p>
    <w:p>
      <w:pPr>
        <w:pStyle w:val="Normal"/>
        <w:spacing w:before="0" w:after="0"/>
        <w:rPr/>
      </w:pPr>
      <w:r>
        <w:rPr>
          <w:rFonts w:eastAsia="Calibri" w:cs="Calibri"/>
        </w:rPr>
        <w:t xml:space="preserve">        </w:t>
      </w:r>
      <w:r>
        <w:rPr/>
        <w:t>神说先知性的话语必须说出来，因为这是他的话语。当从他的心意发现这些话语，讲出来时就会来改变、取消《创世纪》第</w:t>
      </w:r>
      <w:r>
        <w:rPr/>
        <w:t>3</w:t>
      </w:r>
      <w:r>
        <w:rPr/>
        <w:t>章的咒诅。我们再回到《以赛亚书》</w:t>
      </w:r>
      <w:r>
        <w:rPr/>
        <w:t>55</w:t>
      </w:r>
      <w:r>
        <w:rPr/>
        <w:t>章，这里说我们要种出很美好</w:t>
      </w:r>
      <w:r>
        <w:rPr>
          <w:rFonts w:cs="Calibri" w:eastAsia="Calibri"/>
        </w:rPr>
        <w:t xml:space="preserve"> </w:t>
      </w:r>
      <w:r>
        <w:rPr/>
        <w:t>的树代替荆棘、蒺藜。这就是为什么我们需要先知性的话语。我们需要教会里面有先知。大家记得在摩西时代里有两个人在</w:t>
      </w:r>
      <w:r>
        <w:rPr>
          <w:rFonts w:cs="Calibri" w:eastAsia="Calibri"/>
        </w:rPr>
        <w:t xml:space="preserve"> </w:t>
      </w:r>
      <w:r>
        <w:rPr/>
        <w:t>帐篷里发预言</w:t>
      </w:r>
      <w:r>
        <w:rPr>
          <w:rFonts w:cs="Calibri" w:eastAsia="Calibri"/>
        </w:rPr>
        <w:t xml:space="preserve"> </w:t>
      </w:r>
      <w:r>
        <w:rPr/>
        <w:t>，有些人要制止他们，他们就跟摩</w:t>
      </w:r>
      <w:r>
        <w:rPr>
          <w:rFonts w:cs="Calibri" w:eastAsia="Calibri"/>
        </w:rPr>
        <w:t xml:space="preserve"> </w:t>
      </w:r>
      <w:r>
        <w:rPr/>
        <w:t>西说让我们去制止这些人发预言，因为只有摩西才能发预言。那摩西就回答说，我愿意每个人都发预言。</w:t>
      </w:r>
    </w:p>
    <w:p>
      <w:pPr>
        <w:pStyle w:val="Normal"/>
        <w:spacing w:before="0" w:after="0"/>
        <w:rPr/>
      </w:pPr>
      <w:r>
        <w:rPr/>
      </w:r>
    </w:p>
    <w:p>
      <w:pPr>
        <w:pStyle w:val="Normal"/>
        <w:widowControl/>
        <w:bidi w:val="0"/>
        <w:spacing w:lineRule="auto" w:line="276" w:before="0" w:after="200"/>
        <w:rPr/>
      </w:pPr>
      <w:r>
        <w:rPr>
          <w:rFonts w:eastAsia="Calibri" w:cs="Calibri"/>
        </w:rPr>
        <w:t xml:space="preserve">        </w:t>
      </w:r>
      <w:r>
        <w:rPr/>
        <w:t>保罗也同样说：各样属灵恩赐你们都要切慕，但最要切慕的是做先知讲道。因为教会越多发预言，教会就越多把神的话宣告出来。就可以对温哥华讲话，对城市讲话，对着城市的邪恶讲话。面对政治、经济、教育各方面的邪恶，我们要对他们宣告神的话语。这就满足神说这些话的心意。我们政府因着罪所受的咒诅和捆绑，只有教会借着先知话语才能释放。这就是这句话的意思：天父把所有权柄都给了耶稣，然后把耶稣送给教会。那么教会为着永恒的缘故，他是神所拣选的车辆在地上释放神的丰盛，要藉着宣告先知性话语来做这件事。</w:t>
      </w:r>
    </w:p>
    <w:sectPr>
      <w:type w:val="nextPage"/>
      <w:pgSz w:w="12240" w:h="15840"/>
      <w:pgMar w:left="1800" w:right="180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Times New Roman"/>
      <w:b/>
      <w:bCs/>
      <w:i/>
      <w:iCs/>
      <w:sz w:val="28"/>
      <w:szCs w:val="28"/>
    </w:rPr>
  </w:style>
  <w:style w:type="character" w:styleId="Style12">
    <w:name w:val="默认段落字体"/>
    <w:qFormat/>
    <w:rPr/>
  </w:style>
  <w:style w:type="character" w:styleId="1Char">
    <w:name w:val="标题 1 Char"/>
    <w:basedOn w:val="Style12"/>
    <w:qFormat/>
    <w:rPr>
      <w:rFonts w:ascii="Cambria" w:hAnsi="Cambria" w:eastAsia="宋体;SimSun" w:cs="Times New Roman"/>
      <w:b/>
      <w:bCs/>
      <w:color w:val="365F91"/>
      <w:sz w:val="28"/>
      <w:szCs w:val="28"/>
    </w:rPr>
  </w:style>
  <w:style w:type="character" w:styleId="2Char">
    <w:name w:val="标题 2 Char"/>
    <w:basedOn w:val="Style12"/>
    <w:qFormat/>
    <w:rPr>
      <w:rFonts w:ascii="Cambria" w:hAnsi="Cambria" w:eastAsia="宋体;SimSun" w:cs="Times New Roman"/>
      <w:b/>
      <w:bCs/>
      <w:i/>
      <w:iCs/>
      <w:sz w:val="28"/>
      <w:szCs w:val="28"/>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bidi w:val="0"/>
    </w:pPr>
    <w:rPr>
      <w:rFonts w:ascii="Calibri" w:hAnsi="Calibri" w:eastAsia="宋体;SimSun"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3:08:00Z</dcterms:created>
  <dc:creator>遐想网络 纯净驱动版 2.0</dc:creator>
  <dc:description/>
  <cp:keywords/>
  <dc:language>en-US</dc:language>
  <cp:lastModifiedBy>mellisa</cp:lastModifiedBy>
  <dcterms:modified xsi:type="dcterms:W3CDTF">2012-07-24T07:13:00Z</dcterms:modified>
  <cp:revision>28</cp:revision>
  <dc:subject/>
  <dc:title/>
</cp:coreProperties>
</file>