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特会：</w:t>
      </w:r>
      <w:r>
        <w:rPr>
          <w:b/>
          <w:sz w:val="22"/>
        </w:rPr>
        <w:t>2012</w:t>
      </w:r>
      <w:r>
        <w:rPr>
          <w:b/>
          <w:sz w:val="22"/>
        </w:rPr>
        <w:t>年</w:t>
      </w:r>
      <w:r>
        <w:rPr>
          <w:b/>
          <w:sz w:val="22"/>
        </w:rPr>
        <w:t>6</w:t>
      </w:r>
      <w:r>
        <w:rPr>
          <w:b/>
          <w:sz w:val="22"/>
        </w:rPr>
        <w:t>月</w:t>
      </w:r>
      <w:r>
        <w:rPr>
          <w:b/>
          <w:sz w:val="22"/>
        </w:rPr>
        <w:t>16</w:t>
      </w:r>
      <w:r>
        <w:rPr>
          <w:b/>
          <w:sz w:val="22"/>
        </w:rPr>
        <w:t>日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晚上</w:t>
      </w:r>
      <w:r>
        <w:rPr>
          <w:b/>
          <w:sz w:val="22"/>
        </w:rPr>
        <w:t>7</w:t>
      </w:r>
      <w:r>
        <w:rPr>
          <w:b/>
          <w:sz w:val="22"/>
        </w:rPr>
        <w:t>：</w:t>
      </w:r>
      <w:r>
        <w:rPr>
          <w:b/>
          <w:sz w:val="22"/>
        </w:rPr>
        <w:t>30</w:t>
      </w:r>
    </w:p>
    <w:p>
      <w:pPr>
        <w:pStyle w:val="Normal"/>
        <w:rPr/>
      </w:pPr>
      <w:r>
        <w:rPr>
          <w:b/>
          <w:sz w:val="22"/>
        </w:rPr>
        <w:t>场次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第三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题：迎接末世和千禧年，与神一同掌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讲员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Bob Mis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翻译：邓蓉姐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持：孙牧师</w:t>
      </w:r>
    </w:p>
    <w:p>
      <w:pPr>
        <w:pStyle w:val="Normal"/>
        <w:rPr>
          <w:rFonts w:ascii="楷体_GB2312" w:hAnsi="楷体_GB2312"/>
          <w:b/>
          <w:b/>
          <w:sz w:val="22"/>
        </w:rPr>
      </w:pPr>
      <w:r>
        <w:rPr>
          <w:rFonts w:ascii="楷体_GB2312" w:hAnsi="楷体_GB2312"/>
          <w:b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牧师：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神的开启是逐步的，我们先后进入新约、恩典、和羔羊婚宴的末日，有的人听到钟声快到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点，离主再来的日子非常近了。已是</w:t>
      </w:r>
      <w:r>
        <w:rPr>
          <w:rFonts w:cs="宋体;SimSun" w:ascii="宋体;SimSun" w:hAnsi="宋体;SimSun"/>
          <w:sz w:val="22"/>
        </w:rPr>
        <w:t>LAST MINUTE</w:t>
      </w:r>
      <w:r>
        <w:rPr>
          <w:rFonts w:ascii="宋体;SimSun" w:hAnsi="宋体;SimSun" w:cs="宋体;SimSun"/>
          <w:sz w:val="22"/>
        </w:rPr>
        <w:t>进入千禧年，神对我们每次开启都是</w:t>
      </w:r>
      <w:r>
        <w:rPr>
          <w:rFonts w:cs="宋体;SimSun" w:ascii="宋体;SimSun" w:hAnsi="宋体;SimSun"/>
          <w:sz w:val="22"/>
        </w:rPr>
        <w:t>UPDATE</w:t>
      </w:r>
      <w:r>
        <w:rPr>
          <w:rFonts w:ascii="宋体;SimSun" w:hAnsi="宋体;SimSun" w:cs="宋体;SimSun"/>
          <w:sz w:val="22"/>
        </w:rPr>
        <w:t>，我们的神学要跟随圣灵，才能进入新的开启。求神帮助我们建立被更新的神学，尽管我们会花一年来理解</w:t>
      </w:r>
      <w:r>
        <w:rPr>
          <w:rFonts w:cs="宋体;SimSun" w:ascii="宋体;SimSun" w:hAnsi="宋体;SimSun"/>
          <w:sz w:val="22"/>
        </w:rPr>
        <w:t>Jill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Bob</w:t>
      </w:r>
      <w:r>
        <w:rPr>
          <w:rFonts w:ascii="宋体;SimSun" w:hAnsi="宋体;SimSun" w:cs="宋体;SimSun"/>
          <w:sz w:val="22"/>
        </w:rPr>
        <w:t>的信息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什么是圣洁，悔改</w:t>
      </w:r>
    </w:p>
    <w:p>
      <w:pPr>
        <w:pStyle w:val="Normal"/>
        <w:ind w:left="-426" w:firstLine="426"/>
        <w:rPr/>
      </w:pPr>
      <w:r>
        <w:rPr>
          <w:rFonts w:cs="宋体;SimSun" w:ascii="宋体;SimSun" w:hAnsi="宋体;SimSun"/>
          <w:sz w:val="22"/>
        </w:rPr>
        <w:t>BOB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什么是圣洁，悔改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不是指你读了多少《圣经》，祷告多长时间，而是看你是否与世界分别并且归给神。在天上有各族各方用自己的语言唱不同的歌，可想象用不同语言唱不同的歌会是怎样的情景？今晚我们将学习末世关于天上的圣会。给大家精简概念，时代走向不同，《圣经》时代已走过和将走过：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numPr>
          <w:ilvl w:val="0"/>
          <w:numId w:val="2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洪水前的历史</w:t>
      </w:r>
    </w:p>
    <w:p>
      <w:pPr>
        <w:pStyle w:val="Style15"/>
        <w:numPr>
          <w:ilvl w:val="0"/>
          <w:numId w:val="2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摩西律法时代</w:t>
      </w:r>
    </w:p>
    <w:p>
      <w:pPr>
        <w:pStyle w:val="Style15"/>
        <w:numPr>
          <w:ilvl w:val="0"/>
          <w:numId w:val="2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耶稣恩典时代</w:t>
      </w:r>
    </w:p>
    <w:p>
      <w:pPr>
        <w:pStyle w:val="Style15"/>
        <w:numPr>
          <w:ilvl w:val="0"/>
          <w:numId w:val="2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旬节到现代的圣灵时代</w:t>
      </w:r>
    </w:p>
    <w:p>
      <w:pPr>
        <w:pStyle w:val="Style15"/>
        <w:numPr>
          <w:ilvl w:val="0"/>
          <w:numId w:val="2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末世与千禧年</w:t>
      </w:r>
    </w:p>
    <w:p>
      <w:pPr>
        <w:pStyle w:val="Style15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路加福音》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，《马太福音》</w:t>
      </w:r>
      <w:r>
        <w:rPr>
          <w:rFonts w:cs="宋体;SimSun" w:ascii="宋体;SimSun" w:hAnsi="宋体;SimSun"/>
          <w:sz w:val="22"/>
        </w:rPr>
        <w:t xml:space="preserve">23 </w:t>
      </w:r>
      <w:r>
        <w:rPr>
          <w:rFonts w:ascii="宋体;SimSun" w:hAnsi="宋体;SimSun" w:cs="宋体;SimSun"/>
          <w:sz w:val="22"/>
        </w:rPr>
        <w:t>就是指现在的时代，主再来的日子快啦！我们已进入充满艰难的最后时刻及基督徒被提的时刻。基督耶稣再来时，为何与天上圣者一起下来？当主再来时地球被毁掉，我们从此活在天堂的想法是误会和错误的。</w:t>
      </w:r>
      <w:r>
        <w:rPr>
          <w:rFonts w:ascii="宋体;SimSun" w:hAnsi="宋体;SimSun" w:cs="宋体;SimSun"/>
          <w:sz w:val="22"/>
          <w:highlight w:val="yellow"/>
        </w:rPr>
        <w:t>神给的异象：像巨大的诺亚方舟，好像在哪里呆一会然后再来。在那里有限的事情要发生，没有动物，与耶稣一起回来奖赏是什么？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神赏赐寻求他的人，我们被告知被提回来时我们服事的位置。如果现在大家在小事上不忠心，将来如何做大事？现在所做的就是忠心。当耶稣再来时，地上经过许多毁灭，至少</w:t>
      </w:r>
      <w:r>
        <w:rPr>
          <w:rFonts w:cs="宋体;SimSun" w:ascii="宋体;SimSun" w:hAnsi="宋体;SimSun"/>
          <w:sz w:val="22"/>
        </w:rPr>
        <w:t>50%</w:t>
      </w:r>
      <w:r>
        <w:rPr>
          <w:rFonts w:ascii="宋体;SimSun" w:hAnsi="宋体;SimSun" w:cs="宋体;SimSun"/>
          <w:sz w:val="22"/>
        </w:rPr>
        <w:t>人不在了，当然基督徒被提到天上。地上还会有两种人：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 </w:t>
      </w:r>
      <w:r>
        <w:rPr>
          <w:rFonts w:ascii="宋体;SimSun" w:hAnsi="宋体;SimSun" w:cs="宋体;SimSun"/>
          <w:sz w:val="22"/>
        </w:rPr>
        <w:t>基督徒被提回来有超自然的身体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 </w:t>
      </w:r>
      <w:r>
        <w:rPr>
          <w:rFonts w:ascii="宋体;SimSun" w:hAnsi="宋体;SimSun" w:cs="宋体;SimSun"/>
          <w:sz w:val="22"/>
        </w:rPr>
        <w:t>血肉之体，不信基督的人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耶稣说：如果有人给我最小的小子们一杯凉水，就不得不受赏赐，这些人就有第二次得救。就是说对基督徒好的人，神会给他第二次机会得救，这是神的爱和怜悯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经过战争和毁坏，耶稣回来执掌王权将在地上有很大的恢复。经过很多年代到现在，科学家说有几百万年，《圣经》说有</w:t>
      </w:r>
      <w:r>
        <w:rPr>
          <w:rFonts w:cs="宋体;SimSun" w:ascii="宋体;SimSun" w:hAnsi="宋体;SimSun"/>
          <w:sz w:val="22"/>
        </w:rPr>
        <w:t>6000</w:t>
      </w:r>
      <w:r>
        <w:rPr>
          <w:rFonts w:ascii="宋体;SimSun" w:hAnsi="宋体;SimSun" w:cs="宋体;SimSun"/>
          <w:sz w:val="22"/>
        </w:rPr>
        <w:t>年，用《圣经》思想从创世纪到现在这么多毁坏，千禧年恢复重建，应在超自然的领域在运作，需有许多天使天军帮助，这样的恢复会很快。</w:t>
      </w:r>
    </w:p>
    <w:p>
      <w:pPr>
        <w:pStyle w:val="Normal"/>
        <w:ind w:left="-426" w:firstLine="426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left="-426" w:firstLine="4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与天上的圣会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菲律宾代祷大会上，一个年轻人经历《圣经》的一些场景，在异象中他看到大卫时代的音乐家亚萨，在音乐创作中他突然知道如何敬拜，因为以前诗篇的作者也是这样突然得到启示。有一天在敬拜会上头创作新歌并发预言，这是我们遇见的真实经历，神愿全地新妇都有这样经历。</w:t>
      </w:r>
    </w:p>
    <w:p>
      <w:pPr>
        <w:pStyle w:val="Normal"/>
        <w:ind w:left="-426" w:firstLine="426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使和圣徒透过神管理可见和不可见的世界参与服事。哥</w:t>
      </w:r>
      <w:r>
        <w:rPr>
          <w:rFonts w:cs="宋体;SimSun" w:ascii="宋体;SimSun" w:hAnsi="宋体;SimSun"/>
          <w:sz w:val="22"/>
        </w:rPr>
        <w:t xml:space="preserve">16-17 </w:t>
      </w:r>
      <w:r>
        <w:rPr>
          <w:rFonts w:ascii="宋体;SimSun" w:hAnsi="宋体;SimSun" w:cs="宋体;SimSun"/>
          <w:sz w:val="22"/>
        </w:rPr>
        <w:t>有很大不可见的世界，其实天使常常环绕服事我们，在我的书中提到：我曾被提看见和听见天上的敬拜，被告知当地上和天上同时这样敬拜，神何等喜悦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神对各族各民说：释放你们得自由，其中诗篇</w:t>
      </w:r>
      <w:r>
        <w:rPr>
          <w:rFonts w:cs="宋体;SimSun" w:ascii="宋体;SimSun" w:hAnsi="宋体;SimSun"/>
          <w:sz w:val="22"/>
        </w:rPr>
        <w:t>126</w:t>
      </w:r>
      <w:r>
        <w:rPr>
          <w:rFonts w:ascii="宋体;SimSun" w:hAnsi="宋体;SimSun" w:cs="宋体;SimSun"/>
          <w:sz w:val="22"/>
        </w:rPr>
        <w:t>篇要把丰收的庄稼带到天上，学习天上和地上敬拜连在一起，神就带来大收割。天上的圣会由全体圣徒和神一起参加，其实神根本不需这样的圣会，他自己完全可以搞定。但我们按他的形象而造，他渴望我们参与，当他再来时天上掌管的样式将运行在地上，当读《圣经》里的样式同样的字来形容，是指事情会循环发生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神透过天上的圣会形式来管理，再来前我们已到了天上的圣会，而且将来你们也肯定会在圣会中。上面有很多工作而没有退休计划，我们会得到新的身体可以 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小时工作不累。有很多喜乐，可以见到摩西，以赛亚，哈拿等等先知。《但》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：我们要经历前人没经历的时代，如你参与圣会你就活在未来，所有先知书都这样，学习过去盼望未来，神对子民从没停止揭开和启示真理。哥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 xml:space="preserve">9-10 </w:t>
      </w:r>
      <w:r>
        <w:rPr>
          <w:rFonts w:ascii="宋体;SimSun" w:hAnsi="宋体;SimSun" w:cs="宋体;SimSun"/>
          <w:sz w:val="22"/>
        </w:rPr>
        <w:t>没有神的启示，对《圣经》了解很肤浅，《圣经》是神的灵把启示带给我们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约</w:t>
      </w:r>
      <w:r>
        <w:rPr>
          <w:rFonts w:cs="宋体;SimSun" w:ascii="宋体;SimSun" w:hAnsi="宋体;SimSun"/>
          <w:sz w:val="22"/>
        </w:rPr>
        <w:t>38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 xml:space="preserve">4-7 </w:t>
      </w:r>
      <w:r>
        <w:rPr>
          <w:rFonts w:ascii="宋体;SimSun" w:hAnsi="宋体;SimSun" w:cs="宋体;SimSun"/>
          <w:sz w:val="22"/>
        </w:rPr>
        <w:t>是最古老的一卷书，那时地才立下根基，当神在创造神的众子在欢呼，神在创造时已有一些被造物，所以众子不是天使，两个被造物：晨星和神众子。《箴言》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表明神的七灵在创造时同工，童女灯里油的启示：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童女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个没进去，她们的油不足够跨过黑夜，没有领悟启示无法进入末世时代，因为进入新时代需要新的启示。 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律法时代到恩典时代需要启示，耶稣让我们看到神“道成肉身”的启示，对神的律法有新鲜启示。 五旬节圣灵来了、教会出现，为什么？因为神有个心意，因为神永恒的计划是让教会预备好成为他的新妇。属灵的爱和顺服表现我们是怎样的新妇，其样式如同主的主祷文：在千禧年里神要与神众子一起在天上掌权建立国度，七灵在创造完成欢呼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问题：耶稣是独生子，那么神众子是谁？《诗篇》</w:t>
      </w:r>
      <w:r>
        <w:rPr>
          <w:rFonts w:cs="宋体;SimSun" w:ascii="宋体;SimSun" w:hAnsi="宋体;SimSun"/>
          <w:sz w:val="22"/>
        </w:rPr>
        <w:t>8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-8</w:t>
      </w:r>
      <w:r>
        <w:rPr>
          <w:rFonts w:ascii="宋体;SimSun" w:hAnsi="宋体;SimSun" w:cs="宋体;SimSun"/>
          <w:sz w:val="22"/>
        </w:rPr>
        <w:t>： 神的众子很多，神给这些人权柄，他们就作恶不按公义，道德审判他们，他们就会死。神的众子也是神的王子，他们的头衔没去掉，但已失去实际的荣耀，甚至有的王子成为坠落天使。《但以理》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：波斯王在区域里掌权，谁是黑暗之子？他们曾是神的众子。神掌握可见和不可见的领域，他有很多好的众子，神要与他们在地上一同掌权，以色列要重新被改变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雅各与神角力，神为改他名字，以色列的名字是“神的王子” 以色列指神的王子，神原计划要将以色列建成他的王子。用以展示神如何和人同行，但她失败了犯奸淫背叛。但神没有改变他的计划，藉着耶稣继续这样的计划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温哥华的原住民要成为神的王子，他们是北美的照顾者。他们将进入他们的命定，这将对他们整个民族是很大的医治。这么多年他们受很多痛苦，但神没有忘记他们，神要荣耀他们，与他们同行同执掌权。各国在耶稣再来时都会有个特殊的位置、命定和角色，但首先要在神的祝福面前俯伏。原住民接受他们的命定，他们从灵里接受，神就在在他们里面运作，再来时他怎样执政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存在的问题和迷惑</w:t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b/>
          <w:sz w:val="22"/>
        </w:rPr>
        <w:t>一、耶稣的地位如神众子在创世前就有？</w:t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 xml:space="preserve">当我祷告观看天上圣会时，我需要有人告诉我这样的经历是否正确。一次我们在宾馆里祷告， 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个灵进入我房间。我用灵眼看见他们。其中一位说：我是约翰， 你不是一人在奔跑，我们在天上与你一同奔跑。 他还说：我们一起抓接力棒跑进入千年。所有天使和使徒与我们一同重建，基督徒永远不会死。盼望不是遥远的云彩，基督徒生活建立在实际的盼望上。基督徒知道与主同在有神的生命，有盼望很实际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灵体还会与我们同行，但有时有属灵拦阻。比如：去年一个朋友听说我看见约翰一事，他说：不该与死人相近，我必须为你的信仰祷告。为什么不信？ 当人死了不会再相遇？ 难道他不相信复活吗？ 如果你不信神的圣徒在我们中间，如何相信主会复活呢</w:t>
      </w:r>
      <w:r>
        <w:rPr>
          <w:rFonts w:cs="宋体;SimSun" w:ascii="宋体;SimSun" w:hAnsi="宋体;SimSun"/>
          <w:sz w:val="22"/>
        </w:rPr>
        <w:t xml:space="preserve">? </w:t>
      </w:r>
      <w:r>
        <w:rPr>
          <w:rFonts w:ascii="宋体;SimSun" w:hAnsi="宋体;SimSun" w:cs="宋体;SimSun"/>
          <w:sz w:val="22"/>
        </w:rPr>
        <w:t xml:space="preserve">如何与天上圣徒同行？如被拦阻就无法进入恩典时代， </w:t>
      </w:r>
    </w:p>
    <w:p>
      <w:pPr>
        <w:pStyle w:val="Normal"/>
        <w:ind w:left="-426" w:firstLine="426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b/>
          <w:sz w:val="22"/>
        </w:rPr>
        <w:t>二、神众子和独生子</w:t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《新约》《旧约》中神众子和神独生子之间相冲突，这是混淆的翻译造成的。 独子意味着：独一的种类，是</w:t>
      </w:r>
      <w:r>
        <w:rPr>
          <w:rFonts w:cs="宋体;SimSun" w:ascii="宋体;SimSun" w:hAnsi="宋体;SimSun"/>
          <w:sz w:val="22"/>
        </w:rPr>
        <w:t>UNIQUE</w:t>
      </w:r>
      <w:r>
        <w:rPr>
          <w:rFonts w:ascii="宋体;SimSun" w:hAnsi="宋体;SimSun" w:cs="宋体;SimSun"/>
          <w:sz w:val="22"/>
        </w:rPr>
        <w:t>不是</w:t>
      </w:r>
      <w:r>
        <w:rPr>
          <w:rFonts w:cs="宋体;SimSun" w:ascii="宋体;SimSun" w:hAnsi="宋体;SimSun"/>
          <w:sz w:val="22"/>
        </w:rPr>
        <w:t>ONLY</w:t>
      </w:r>
      <w:r>
        <w:rPr>
          <w:rFonts w:ascii="宋体;SimSun" w:hAnsi="宋体;SimSun" w:cs="宋体;SimSun"/>
          <w:sz w:val="22"/>
        </w:rPr>
        <w:t>。他没有开始和结束，会一直存在。《圣经》说：凡相信神的，就赐给他权柄做神的儿子，神从天上命定。他们是并借灵和水而生出的儿子，但他们全与耶稣不一样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sz w:val="22"/>
        </w:rPr>
        <w:t>耶稣不像其他儿子是被造的，他没有开始和结束，没有时间，是伟大的“我是”《希》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： 独特之子，盟约之子。透过众子掌权，再来时如何掌权，耶稣将转化成伟大的实体。我们要在爱和顺服中思考怎样遵循神的教导，把水给我的小子身上就是做在我身上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印度建造大医院是做善事，但建立的动机不同，目的是赚钱。很多行善的动机是赚钱，对基督徒有善行的，贫穷的基督徒能看病这是不同的祝福。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left="-426" w:firstLine="426"/>
        <w:rPr/>
      </w:pPr>
      <w:r>
        <w:rPr>
          <w:rFonts w:ascii="宋体;SimSun" w:hAnsi="宋体;SimSun" w:cs="宋体;SimSun"/>
          <w:b/>
          <w:sz w:val="22"/>
        </w:rPr>
        <w:t>三、区别神众子与天使</w:t>
      </w:r>
    </w:p>
    <w:p>
      <w:pPr>
        <w:pStyle w:val="Normal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上很多属灵被造物，天使有很多分类，根据职责分为：</w:t>
      </w:r>
    </w:p>
    <w:p>
      <w:pPr>
        <w:pStyle w:val="Style15"/>
        <w:numPr>
          <w:ilvl w:val="0"/>
          <w:numId w:val="1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基路伯</w:t>
      </w:r>
    </w:p>
    <w:p>
      <w:pPr>
        <w:pStyle w:val="Style15"/>
        <w:numPr>
          <w:ilvl w:val="0"/>
          <w:numId w:val="1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萨拉</w:t>
      </w:r>
    </w:p>
    <w:p>
      <w:pPr>
        <w:pStyle w:val="Style15"/>
        <w:numPr>
          <w:ilvl w:val="0"/>
          <w:numId w:val="1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争战</w:t>
      </w:r>
    </w:p>
    <w:p>
      <w:pPr>
        <w:pStyle w:val="Style15"/>
        <w:numPr>
          <w:ilvl w:val="0"/>
          <w:numId w:val="1"/>
        </w:numPr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执行</w:t>
      </w:r>
    </w:p>
    <w:p>
      <w:pPr>
        <w:pStyle w:val="Style15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ind w:left="-426" w:firstLine="42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们根据</w:t>
      </w:r>
      <w:r>
        <w:rPr>
          <w:rFonts w:cs="宋体;SimSun" w:ascii="宋体;SimSun" w:hAnsi="宋体;SimSun"/>
          <w:sz w:val="22"/>
        </w:rPr>
        <w:t>TOLA</w:t>
      </w:r>
      <w:r>
        <w:rPr>
          <w:rFonts w:ascii="宋体;SimSun" w:hAnsi="宋体;SimSun" w:cs="宋体;SimSun"/>
          <w:sz w:val="22"/>
        </w:rPr>
        <w:t>把神的旨意行使出来，如何相处，如何彼此服侍， 耶稣把</w:t>
      </w:r>
      <w:r>
        <w:rPr>
          <w:rFonts w:cs="宋体;SimSun" w:ascii="宋体;SimSun" w:hAnsi="宋体;SimSun"/>
          <w:sz w:val="22"/>
        </w:rPr>
        <w:t>TOLA</w:t>
      </w:r>
      <w:r>
        <w:rPr>
          <w:rFonts w:ascii="宋体;SimSun" w:hAnsi="宋体;SimSun" w:cs="宋体;SimSun"/>
          <w:sz w:val="22"/>
        </w:rPr>
        <w:t>活到最高境界， 没人相比， 洗脚。上帝希望神众子活出这些教训， 他希望我们也能活出。诗篇</w:t>
      </w:r>
      <w:r>
        <w:rPr>
          <w:rFonts w:cs="宋体;SimSun" w:ascii="宋体;SimSun" w:hAnsi="宋体;SimSun"/>
          <w:sz w:val="22"/>
        </w:rPr>
        <w:t>82</w:t>
      </w:r>
      <w:r>
        <w:rPr>
          <w:rFonts w:ascii="宋体;SimSun" w:hAnsi="宋体;SimSun" w:cs="宋体;SimSun"/>
          <w:sz w:val="22"/>
        </w:rPr>
        <w:t>：神呼召我们审判坠落的天使， 他们的头衔被拿走，像世人一样死去。要学习像耶稣， 当他再来时我们要更像他， 要被改变。从一个荣耀到另一个荣耀， 不允许启示来开启， 诗篇</w:t>
      </w:r>
      <w:r>
        <w:rPr>
          <w:rFonts w:cs="宋体;SimSun" w:ascii="宋体;SimSun" w:hAnsi="宋体;SimSun"/>
          <w:sz w:val="22"/>
        </w:rPr>
        <w:t>8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>那样坠落。</w:t>
      </w:r>
    </w:p>
    <w:p>
      <w:pPr>
        <w:pStyle w:val="Style15"/>
        <w:ind w:left="-426" w:firstLine="42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ind w:left="-426" w:firstLine="426"/>
        <w:rPr/>
      </w:pPr>
      <w:r>
        <w:rPr>
          <w:rFonts w:ascii="宋体;SimSun" w:hAnsi="宋体;SimSun" w:cs="宋体;SimSun"/>
          <w:sz w:val="22"/>
        </w:rPr>
        <w:t>如果不像耶稣，就失去不能朽坏的那种荣耀， 为何要在千禧年前我们要先死去， 属血气的必死？然后才能得到不朽坏的荣耀。这里有很多启示，神每天开新的窗户，给予我们更多的启示。我们对千禧年要有新的看法，我们还都没有准备好。如不知道不要害怕，因为摩西不知道，使徒也不知道。很多启示靠每天来展开，对千禧年要有开放心态，因神的话是坚定的基础，期待更多的人到天上的圣会来看、来听。神在事无巨细地照管，但不是神自己照管， 仇敌撒旦也有权与议会作对。这里还有个中间层。如地上的服事与神的旨意对齐，与天上的圣会同工，成全神的旨意。 这样的服侍与神保持一致，为千禧年的服事作预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Valued Acer Customer</dc:creator>
  <dc:description/>
  <cp:keywords/>
  <dc:language>en-US</dc:language>
  <cp:lastModifiedBy>mellisa</cp:lastModifiedBy>
  <dcterms:modified xsi:type="dcterms:W3CDTF">2012-07-24T07:14:00Z</dcterms:modified>
  <cp:revision>24</cp:revision>
  <dc:subject/>
  <dc:title/>
</cp:coreProperties>
</file>