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</w:rPr>
      </w:pPr>
      <w:r>
        <w:rPr>
          <w:b/>
        </w:rPr>
        <w:t>特会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上午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场次：</w:t>
      </w:r>
      <w:r>
        <w:rPr>
          <w:rFonts w:cs="Calibri" w:eastAsia="Calibri"/>
          <w:b/>
        </w:rPr>
        <w:t xml:space="preserve"> </w:t>
      </w:r>
      <w:r>
        <w:rPr>
          <w:b/>
        </w:rPr>
        <w:t>第二场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主题：如何转换心意，迎接末世和千禧年。</w:t>
      </w:r>
    </w:p>
    <w:p>
      <w:pPr>
        <w:pStyle w:val="Normal"/>
        <w:ind w:firstLine="420"/>
        <w:rPr/>
      </w:pPr>
      <w:r>
        <w:rPr>
          <w:b/>
        </w:rPr>
        <w:t>讲员：</w:t>
      </w:r>
      <w:r>
        <w:rPr>
          <w:rFonts w:cs="Calibri" w:eastAsia="Calibri"/>
          <w:b/>
        </w:rPr>
        <w:t xml:space="preserve"> </w:t>
      </w:r>
      <w:r>
        <w:rPr>
          <w:b/>
        </w:rPr>
        <w:t>Bob Misst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翻译：何峰姐妹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主持：刘剑弟兄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>刘剑</w:t>
      </w:r>
      <w:r>
        <w:rPr/>
        <w:t>：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昨天</w:t>
      </w:r>
      <w:r>
        <w:rPr/>
        <w:t>Jill</w:t>
      </w:r>
      <w:r>
        <w:rPr/>
        <w:t>讲到末世和千禧年，你我是否预备好？末日新郎降临似乎离我们还很远，与我们没有关系。神的宽容：末日不是太远，乃是他的宽容，给我们时间悔改。我们要警醒度日，如把全部精力放在短暂的事情上那是非常危险的。趁着现在恩门广开时就悔改，不要在大灾难到了才思想悔改就太晚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rFonts w:eastAsia="Calibri" w:cs="Calibri"/>
        </w:rPr>
        <w:t xml:space="preserve">    </w:t>
      </w:r>
      <w:r>
        <w:rPr/>
        <w:t>《彼得后书》</w:t>
      </w:r>
      <w:r>
        <w:rPr/>
        <w:t>3</w:t>
      </w:r>
      <w:r>
        <w:rPr/>
        <w:t>：</w:t>
      </w:r>
      <w:r>
        <w:rPr/>
        <w:t>8-9</w:t>
      </w:r>
      <w:r>
        <w:rPr/>
        <w:t>：</w:t>
      </w:r>
      <w:r>
        <w:rPr>
          <w:b/>
        </w:rPr>
        <w:t>亲爱的弟兄啊，有一件事你们不可忘记，就是主看一日如千年，千年如一日。主所应许的尚未成就，有人以为他是耽延，其实不是耽延，乃是宽容你们，不愿有一人沉沦，乃愿人人都悔改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操练信心和思维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Bob Misst</w:t>
      </w:r>
      <w:r>
        <w:rPr>
          <w:b/>
        </w:rPr>
        <w:t>：</w:t>
      </w:r>
    </w:p>
    <w:p>
      <w:pPr>
        <w:pStyle w:val="Normal"/>
        <w:ind w:firstLine="420"/>
        <w:rPr>
          <w:b/>
          <w:b/>
        </w:rPr>
      </w:pPr>
      <w:r>
        <w:rPr/>
        <w:t>神给了我们一些工具，在末世我们要做什么准备？要操练我们的信心和思维，要进入将来的服事需要现在就准备。无论在读经、祷告或是生活遇到情况都需要操练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/>
        <w:t>比如：神要我们爱，但不是好莱坞式的爱，而是《圣经》里面的爱，就要在肢体之间操练，让其以美好的形式表现出来。比如：有人病了，有人去帮忙照顾他的孩子，带他去上学。这是实际的操练，但有时操练需要挑战，比如：成长过程中有些人我们不喜欢，但现在他们就坐在教会里，我们就要学会去接纳和爱他们。按照基督方式来操练，将要进入使其操练有两种。有的在神学院和圣经里没有学到，并不是它们本身有什么错，而是当我们进入不同的时期，神就会释放不同的启示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在摩西时代神启示律法和赐下律法，启示神是亚伯拉罕、以撒和雅各的神。当耶稣来到人间，神给予新的启示：因为主耶稣充满恩典和真理，神带领我们从律法进入恩典时期。很多人已进入恩典，但有人没有改变思维仍还在律法之下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现在从恩典进入末日需要新的启示，神会释放新的启示，为何这样做？神愿意帮助我们有效地进入末日。比如：当耶稣再来时，所有爱主的人身体会改变，一眨眼之间必朽坏的变成不朽坏的，如果与主同活</w:t>
      </w:r>
      <w:r>
        <w:rPr/>
        <w:t>1000</w:t>
      </w:r>
      <w:r>
        <w:rPr/>
        <w:t>年，现在的身体无法做到必须改变，怎么发生不知道但必须发生，有一天你不再是</w:t>
      </w:r>
      <w:r>
        <w:rPr/>
        <w:t>90</w:t>
      </w:r>
      <w:r>
        <w:rPr/>
        <w:t>岁的老人，而是变得更年轻，从温哥华一直走到中国都不会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最近撒督牧师在印度南部建立先知学校，去年他为这个建筑物邀请我去讲道。我听到很多见证，仅仅</w:t>
      </w:r>
      <w:r>
        <w:rPr/>
        <w:t>3</w:t>
      </w:r>
      <w:r>
        <w:rPr/>
        <w:t>个月就建立这么大的建筑物，而且许多建筑师根本不是基督徒。但撒督牧师知道必须按《圣经》进度进行建设，神会差派先知和天使帮助建造。一个工人见证说：一根柱子就有</w:t>
      </w:r>
      <w:r>
        <w:rPr/>
        <w:t>500</w:t>
      </w:r>
      <w:r>
        <w:rPr/>
        <w:t>吨，他当时心里有个意念：吊车不会准时来，他自己就把柱子立起来。当他独自完成后他大吃一惊几乎昏倒。但这只是预尝，在千禧年我们要经历，我们需超自然的身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旧约先知造访</w:t>
      </w:r>
    </w:p>
    <w:p>
      <w:pPr>
        <w:pStyle w:val="Normal"/>
        <w:ind w:firstLine="420"/>
        <w:rPr/>
      </w:pPr>
      <w:r>
        <w:rPr/>
        <w:t>去年</w:t>
      </w:r>
      <w:r>
        <w:rPr/>
        <w:t>4</w:t>
      </w:r>
      <w:r>
        <w:rPr/>
        <w:t>月我参加一个周六崇拜，领圣餐时耶稣坐在我身边：“我要在你夜里祷告时遇见你。”如果你是代祷者，你会知道有不同的祷告时间表。《使徒行传》</w:t>
      </w:r>
      <w:r>
        <w:rPr/>
        <w:t>9-10</w:t>
      </w:r>
      <w:r>
        <w:rPr/>
        <w:t>章哥尼流在夜中祷告，在固定时候祷告。夜里不是我正常的祷告时间，而且我原计划要去拜访一个朋友。那时正值印度板球比赛时间，而且比赛常常在半夜。我需要决定：看比赛或是看耶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所以我取消看比赛。耶稣准时到我家，拿把椅子坐在我的前面说：“你的任务没有完成。”我问：“什么任务？”耶稣说：“我让你写本书出个</w:t>
      </w:r>
      <w:r>
        <w:rPr/>
        <w:t>CD</w:t>
      </w:r>
      <w:r>
        <w:rPr/>
        <w:t>，你做了。但还有一件事没做。现在还不能休息。如果你每天半夜祷告，我的先知会回来教导你帮助列国进入他们的命定。”但我思考：“一个人如何让国家进入命定？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没有回答，他说后就走了。我继续等候，我想：如我每天半夜祷告，我好奇哪些先知会来呢？</w:t>
      </w:r>
      <w:r>
        <w:rPr>
          <w:rFonts w:cs="Calibri" w:eastAsia="Calibri"/>
        </w:rPr>
        <w:t xml:space="preserve"> </w:t>
      </w:r>
      <w:r>
        <w:rPr/>
        <w:t>耶稣的到访让我有些改变，我的灵眼被打开了。一天我看见三位绅士到我的房间，一个很高挑、一个很矮、一个适中，他们都穿着非常奇怪的袍子和很高的帽子，袍子上还配着</w:t>
      </w:r>
      <w:r>
        <w:rPr/>
        <w:t>12</w:t>
      </w:r>
      <w:r>
        <w:rPr/>
        <w:t>个宝石胸牌。他们是旧约的大祭司。他们的袍子很白胸间系着金带，袍子质量发光而且我从没见到。第一个说：“我叫以赛亚。”第二个是耶利米，第三个是萨迦利亚。他们说：“主差我们来教导你，如你在祷告上忠心，我们会一直教导你，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到如今已经一年了，这是让人特别激动的事。我发现遇见他们一年以来，我的服事大大提升。刚开始我很难与人分享，因为我知道基督徒不该与死人交通，我不想再解释关于扫罗夜里见女巫的事。我太太也想费劲了解发生的事，想看看她自己是否也能见到他们。去年一位牧师去</w:t>
      </w:r>
      <w:r>
        <w:rPr/>
        <w:t xml:space="preserve">whistler </w:t>
      </w:r>
      <w:r>
        <w:rPr/>
        <w:t>开退休会，知道此事后他也想参加，结果有</w:t>
      </w:r>
      <w:r>
        <w:rPr/>
        <w:t>20</w:t>
      </w:r>
      <w:r>
        <w:rPr/>
        <w:t>人想遇见这些先知。不是说他们都能遇见先知，而是当先知进来时整个房间突然有些被圣化。大部分人感到有非常圣洁的人进到房间，有三个女士突然从沙发起来俯伏在地：“先知来了。”他们就站起来：“求神开我的眼睛，让我看见这些先知。”他们感觉旋风在身旁转动把他们拖起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心意更新而变化</w:t>
      </w:r>
    </w:p>
    <w:p>
      <w:pPr>
        <w:pStyle w:val="Normal"/>
        <w:ind w:firstLine="420"/>
        <w:rPr/>
      </w:pPr>
      <w:r>
        <w:rPr/>
        <w:t>为什么？因为神想让我们经历同样的事。希</w:t>
      </w:r>
      <w:r>
        <w:rPr/>
        <w:t>11</w:t>
      </w:r>
      <w:r>
        <w:rPr/>
        <w:t>：</w:t>
      </w:r>
      <w:r>
        <w:rPr/>
        <w:t>39-40</w:t>
      </w:r>
      <w:r>
        <w:rPr/>
        <w:t>：</w:t>
      </w:r>
      <w:r>
        <w:rPr>
          <w:b/>
        </w:rPr>
        <w:t>“这些人都是因信得了美好的证据，却仍未得着所应许的。因为神给我们预备了更美的事，叫他们若不与我们同得，就不能完全。”</w:t>
      </w:r>
      <w:r>
        <w:rPr>
          <w:rFonts w:cs="Calibri" w:eastAsia="Calibri"/>
          <w:b/>
        </w:rPr>
        <w:t xml:space="preserve"> </w:t>
      </w:r>
      <w:r>
        <w:rPr/>
        <w:t>末世旧约先知与我们同行，因为他们经历天堂可以教导我们太多。我们需要神圣的帮助，除开神圣的帮助，我们的心思还要往这边想：“天堂如何运作？”神为我们成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罗</w:t>
      </w:r>
      <w:r>
        <w:rPr/>
        <w:t>12</w:t>
      </w:r>
      <w:r>
        <w:rPr/>
        <w:t>：</w:t>
      </w:r>
      <w:r>
        <w:rPr/>
        <w:t>1-2</w:t>
      </w:r>
      <w:r>
        <w:rPr/>
        <w:t>：</w:t>
      </w:r>
      <w:r>
        <w:rPr>
          <w:b/>
        </w:rPr>
        <w:t>“所以弟兄们，我以神的慈悲劝你们，将身体献上，当作活祭，是圣洁的，是神所喜悦的；你们如此事奉，乃是理所当然的，不要效法这个世界，只要心意更新而变化，叫你们查验何为神的善良、纯全、可喜悦的旨意。”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因为心是意识信心很重要的步骤，当耶稣升天时所有的使徒都相信吗？实际上他们关上门害怕被抓。他们没有看到耶稣的尸体，祭司说：门徒偷了尸体。因此他们害怕被抓就关门聚会，私下议论想起耶稣曾说的话。多马说：“除非眼见，我不会相信。”他需要很强烈的证据，他的心思不愿接受所听见的，如果我们很大的信心想看见，但仍没看见的部分原因在于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ind w:left="360" w:firstLine="420"/>
        <w:rPr/>
      </w:pPr>
      <w:r>
        <w:rPr/>
        <w:t>心思不愿相信</w:t>
      </w:r>
    </w:p>
    <w:p>
      <w:pPr>
        <w:pStyle w:val="Normal"/>
        <w:numPr>
          <w:ilvl w:val="0"/>
          <w:numId w:val="1"/>
        </w:numPr>
        <w:ind w:left="360" w:firstLine="420"/>
        <w:rPr/>
      </w:pPr>
      <w:r>
        <w:rPr/>
        <w:t>心思必须改变</w:t>
      </w:r>
    </w:p>
    <w:p>
      <w:pPr>
        <w:pStyle w:val="Normal"/>
        <w:ind w:left="284" w:hanging="0"/>
        <w:rPr/>
      </w:pPr>
      <w:r>
        <w:rPr>
          <w:rFonts w:eastAsia="Calibri" w:cs="Calibri"/>
        </w:rPr>
        <w:t xml:space="preserve">    </w:t>
      </w:r>
      <w:r>
        <w:rPr/>
        <w:t>正如罗马书</w:t>
      </w:r>
      <w:r>
        <w:rPr/>
        <w:t>12</w:t>
      </w:r>
      <w:r>
        <w:rPr/>
        <w:t>：</w:t>
      </w:r>
      <w:r>
        <w:rPr/>
        <w:t>1-2</w:t>
      </w:r>
      <w:r>
        <w:rPr/>
        <w:t>所说：，常常从末日到千禧年之间转移，从会朽坏到不朽坏的转变当中，我们的心思需被改变。如不往这边发展就不能发展，如心意不愿改变，如何得到神释放的能力？，我一直在思考：为何</w:t>
      </w:r>
      <w:r>
        <w:rPr/>
        <w:t>5</w:t>
      </w:r>
      <w:r>
        <w:rPr/>
        <w:t>位童女不能见到主？</w:t>
      </w:r>
      <w:r>
        <w:rPr/>
        <w:t>10</w:t>
      </w:r>
      <w:r>
        <w:rPr/>
        <w:t>位新妇就是教会，</w:t>
      </w:r>
      <w:r>
        <w:rPr/>
        <w:t>50%</w:t>
      </w:r>
      <w:r>
        <w:rPr/>
        <w:t>的教会不能完成神的工作。</w:t>
      </w:r>
    </w:p>
    <w:p>
      <w:pPr>
        <w:pStyle w:val="Normal"/>
        <w:ind w:left="284" w:firstLine="420"/>
        <w:rPr/>
      </w:pPr>
      <w:r>
        <w:rPr/>
        <w:t>我们来看看从律法时代—恩典—末世不同的时代转换，千禧年的转换，要正确回应这个转换，不愿相信者一直陷在律法之中，恩典时代也是教会时代，因耶稣来满有恩典和真理，但不愿改变的，会像前者一样不能进入末日和千禧年时代。</w:t>
      </w:r>
    </w:p>
    <w:p>
      <w:pPr>
        <w:pStyle w:val="Normal"/>
        <w:ind w:left="357" w:firstLine="45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启示和信心</w:t>
      </w:r>
    </w:p>
    <w:p>
      <w:pPr>
        <w:pStyle w:val="Normal"/>
        <w:ind w:left="357" w:firstLine="454"/>
        <w:rPr>
          <w:b/>
          <w:b/>
        </w:rPr>
      </w:pPr>
      <w:r>
        <w:rPr/>
        <w:t>太</w:t>
      </w:r>
      <w:r>
        <w:rPr/>
        <w:t>24-25</w:t>
      </w:r>
      <w:r>
        <w:rPr/>
        <w:t>章的故事关乎末世，圣灵给不同的教导、组织安排整个经文和结构。比如：太</w:t>
      </w:r>
      <w:r>
        <w:rPr/>
        <w:t xml:space="preserve">5-16 </w:t>
      </w:r>
      <w:r>
        <w:rPr/>
        <w:t>是关于基督徒的生活，关于末世的天国比喻在太</w:t>
      </w:r>
      <w:r>
        <w:rPr/>
        <w:t>24-25</w:t>
      </w:r>
      <w:r>
        <w:rPr/>
        <w:t>可以发现。末世两个预言告诉我们：</w:t>
      </w:r>
      <w:r>
        <w:rPr>
          <w:b/>
        </w:rPr>
        <w:t>启示和信心的重要。</w:t>
      </w:r>
      <w:r>
        <w:rPr/>
        <w:t>10</w:t>
      </w:r>
      <w:r>
        <w:rPr/>
        <w:t>个童女太</w:t>
      </w:r>
      <w:r>
        <w:rPr/>
        <w:t xml:space="preserve">25 </w:t>
      </w:r>
      <w:r>
        <w:rPr/>
        <w:t>灯里的油：神给的启示，如有神学，但没有神新鲜的启示，只能凭经验往前走。</w:t>
      </w:r>
    </w:p>
    <w:p>
      <w:pPr>
        <w:pStyle w:val="Normal"/>
        <w:ind w:left="360" w:firstLine="420"/>
        <w:rPr>
          <w:b/>
          <w:b/>
        </w:rPr>
      </w:pPr>
      <w:r>
        <w:rPr>
          <w:b/>
        </w:rPr>
      </w:r>
    </w:p>
    <w:p>
      <w:pPr>
        <w:pStyle w:val="Normal"/>
        <w:ind w:left="360" w:firstLine="420"/>
        <w:rPr/>
      </w:pPr>
      <w:r>
        <w:rPr/>
        <w:t>当我和</w:t>
      </w:r>
      <w:r>
        <w:rPr/>
        <w:t>Jill</w:t>
      </w:r>
      <w:r>
        <w:rPr/>
        <w:t>在菲律宾时，主持人要我们向他们讲话，我说：所有人要升级就如同电脑要升级一样，神新鲜的启示如同电脑升级。如你电脑仍是</w:t>
      </w:r>
      <w:r>
        <w:rPr/>
        <w:t>1.1</w:t>
      </w:r>
      <w:r>
        <w:rPr/>
        <w:t>级版本，但现在需要</w:t>
      </w:r>
      <w:r>
        <w:rPr/>
        <w:t xml:space="preserve">10.1 </w:t>
      </w:r>
      <w:r>
        <w:rPr/>
        <w:t>级了。一位福音派牧师找到我：他对预言不开放，但他想要圣灵。有很多人说一些人的神学观点不对，但圣灵说：你要升级。神的启示是逐步的，但不会停止。</w:t>
      </w:r>
    </w:p>
    <w:p>
      <w:pPr>
        <w:pStyle w:val="Normal"/>
        <w:ind w:left="360" w:firstLine="420"/>
        <w:rPr/>
      </w:pPr>
      <w:r>
        <w:rPr/>
      </w:r>
    </w:p>
    <w:p>
      <w:pPr>
        <w:pStyle w:val="Normal"/>
        <w:ind w:left="360" w:firstLine="420"/>
        <w:rPr/>
      </w:pPr>
      <w:r>
        <w:rPr/>
        <w:t>开始遇见他们那三位先知时，我问神：为何差他们三位？没有人怀疑耶稣，有时我会怀疑我是否在做梦，神给我《圣经》话语做见证。一天凌晨</w:t>
      </w:r>
      <w:r>
        <w:rPr/>
        <w:t>3</w:t>
      </w:r>
      <w:r>
        <w:rPr/>
        <w:t>：</w:t>
      </w:r>
      <w:r>
        <w:rPr/>
        <w:t>00</w:t>
      </w:r>
      <w:r>
        <w:rPr/>
        <w:t>先知们走了，我到电脑旁想输入他们刚才所讲的话。</w:t>
      </w:r>
      <w:r>
        <w:rPr/>
        <w:t>3</w:t>
      </w:r>
      <w:r>
        <w:rPr/>
        <w:t>：</w:t>
      </w:r>
      <w:r>
        <w:rPr/>
        <w:t xml:space="preserve">30 </w:t>
      </w:r>
      <w:r>
        <w:rPr/>
        <w:t>有人敲门，我到门口往外看：啊！两个警察在外面，他们可能看见我房间还亮着灯。</w:t>
      </w:r>
    </w:p>
    <w:p>
      <w:pPr>
        <w:pStyle w:val="Normal"/>
        <w:ind w:left="360" w:firstLine="420"/>
        <w:rPr/>
      </w:pPr>
      <w:r>
        <w:rPr/>
      </w:r>
    </w:p>
    <w:p>
      <w:pPr>
        <w:pStyle w:val="Normal"/>
        <w:ind w:left="360" w:firstLine="420"/>
        <w:rPr/>
      </w:pPr>
      <w:r>
        <w:rPr/>
        <w:t>他们问：“那些人是谁，他们的衣服很奇怪。”我不知如何回答，我如何告诉他们他们是谁？如果我告诉他们实情，他们是否怀疑我在吸毒？结果圣灵帮助我问道：“你们看见的他们是谁？”他们回道：“他们穿着奇怪的袍子往前走，我们试图用警车拦住他们。但他们穿过警车就走，然后在空气中消失了。”</w:t>
      </w:r>
    </w:p>
    <w:p>
      <w:pPr>
        <w:pStyle w:val="Normal"/>
        <w:ind w:left="360" w:firstLine="420"/>
        <w:rPr/>
      </w:pPr>
      <w:r>
        <w:rPr/>
      </w:r>
    </w:p>
    <w:p>
      <w:pPr>
        <w:pStyle w:val="Normal"/>
        <w:ind w:left="360" w:firstLine="420"/>
        <w:rPr/>
      </w:pPr>
      <w:r>
        <w:rPr/>
        <w:t>当他们说完后，自己都觉得自己有些不正常。其实神用警察告诉我：我不是在做梦。我将警察来家的事告诉太太，她说她也听见了敲门声，她很兴奋地说：我们现在就到警察局去，告诉他们他们看见的是先知？</w:t>
      </w:r>
    </w:p>
    <w:p>
      <w:pPr>
        <w:pStyle w:val="Normal"/>
        <w:ind w:left="360" w:firstLine="420"/>
        <w:rPr/>
      </w:pPr>
      <w:r>
        <w:rPr/>
      </w:r>
    </w:p>
    <w:p>
      <w:pPr>
        <w:pStyle w:val="Normal"/>
        <w:ind w:left="360" w:firstLine="420"/>
        <w:rPr/>
      </w:pPr>
      <w:r>
        <w:rPr/>
        <w:t>我对神说：如果不给经文开启，我不能将先知的话开启。神给我一个名字，我就</w:t>
      </w:r>
      <w:r>
        <w:rPr/>
        <w:t>Google</w:t>
      </w:r>
      <w:r>
        <w:rPr/>
        <w:t>他的名字</w:t>
      </w:r>
      <w:r>
        <w:rPr>
          <w:highlight w:val="yellow"/>
        </w:rPr>
        <w:t>Michael Heather</w:t>
      </w:r>
      <w:r>
        <w:rPr>
          <w:highlight w:val="yellow"/>
        </w:rPr>
        <w:t>？</w:t>
      </w:r>
      <w:r>
        <w:rPr/>
        <w:t>与他联系。他是有三个博士头衔的圣经学者，他最后的博士论文是：从神而来的咨询。我将要教导相关经文看神的咨询，神要释放这个经文启示，以及如何了解和理解，接下来的时间我会有这方面的讲解。</w:t>
      </w:r>
    </w:p>
    <w:p>
      <w:pPr>
        <w:pStyle w:val="Normal"/>
        <w:ind w:left="360" w:firstLine="420"/>
        <w:rPr/>
      </w:pPr>
      <w:r>
        <w:rPr/>
      </w:r>
    </w:p>
    <w:p>
      <w:pPr>
        <w:pStyle w:val="Normal"/>
        <w:ind w:left="360" w:firstLine="420"/>
        <w:rPr>
          <w:b/>
          <w:b/>
        </w:rPr>
      </w:pPr>
      <w:r>
        <w:rPr>
          <w:b/>
        </w:rPr>
        <w:t>周牧师：</w:t>
      </w:r>
    </w:p>
    <w:p>
      <w:pPr>
        <w:pStyle w:val="Normal"/>
        <w:ind w:left="360" w:firstLine="420"/>
        <w:rPr/>
      </w:pPr>
      <w:r>
        <w:rPr/>
        <w:t xml:space="preserve">Bob </w:t>
      </w:r>
      <w:r>
        <w:rPr/>
        <w:t>传讲“时代的转换”是非常重要信息，我们面临两个时代的转换，一个时期完成末世和千禧年两个时段的转换。听先知的信息要有信息根据，提出神学完成转换，这正是神在佳恩正在做的事。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0:00Z</dcterms:created>
  <dc:creator>微软用户</dc:creator>
  <dc:description/>
  <cp:keywords/>
  <dc:language>en-US</dc:language>
  <cp:lastModifiedBy>微软用户</cp:lastModifiedBy>
  <dcterms:modified xsi:type="dcterms:W3CDTF">2012-07-07T02:50:00Z</dcterms:modified>
  <cp:revision>5</cp:revision>
  <dc:subject/>
  <dc:title/>
</cp:coreProperties>
</file>